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Абашин Э. А. Брачный договор. / Э. А. Абашин – М.: ФОРУМ; ИНФРА-М, 2004. – 24 с. (се</w:t>
      </w:r>
      <w:r>
        <w:rPr>
          <w:b/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</w:rPr>
        <w:t>ия «Советы адвокат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</w:rPr>
        <w:t>Авакьян С. А. Государственно-правовые институты: понятие и формирование / С. А. Авакьян // Советское государство и право. – 1977. – № 2. – С. 19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ерьянова Ю. С. Семья: права и обязанности супругов. Брачный договор. – СПб.: ИГ «Весь», 2005. – 128 с. – [Комментарии к российскому законодательств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Аземша Я. Брачный договор как способ регулирования правоотношений супруга / Я. Аземша // Юстиция Беларуси. - Минск. - 2003. - № 6 [Електронний ресурс] // </w:t>
      </w:r>
      <w:r>
        <w:rPr>
          <w:sz w:val="28"/>
          <w:szCs w:val="28"/>
        </w:rPr>
        <w:t>Режим доступу:</w:t>
      </w:r>
      <w:r>
        <w:rPr>
          <w:bCs/>
          <w:i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Cs/>
            <w:sz w:val="28"/>
            <w:szCs w:val="28"/>
          </w:rPr>
          <w:t>www.justbel.info/2003-6/art20.htm</w:t>
        </w:r>
      </w:hyperlink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зимов Ч. Н. О соотношении частного и гражданского права. Ч. Н. Азимов // Проблеми законності. – Харків, 1995. - Вип. 30. - С. 87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ексеев С. С. Общая теория права и государства. (Курс в 2-х т.) / С. С. Алексеев - М.: Юрид. лит.,  1982. - Т. 2. - 3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ексеев С. С. Общие теоретические проблемы советского права / С. С. Алексеев - М.: Госюриздат, 1961. - 1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ексеев С. С. Право: Азбука. Теория. Философия. Опыт комплексного исследования / С. С. Алексеев - М.: Статут, 1999. - 7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Алексеев С. С. Проблемы теории права: [Курс лекций в 2 т.] </w:t>
      </w:r>
      <w:r>
        <w:rPr>
          <w:bCs/>
          <w:iCs/>
          <w:sz w:val="28"/>
          <w:szCs w:val="28"/>
        </w:rPr>
        <w:t xml:space="preserve">/ С. С. Алексеев </w:t>
      </w:r>
      <w:r>
        <w:rPr>
          <w:sz w:val="28"/>
          <w:szCs w:val="28"/>
        </w:rPr>
        <w:t>– Свердловск,  1972. – Т. 1.– С. 214-2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ексеев С. С. Структура советского права / С. С. Алексеев - М.: Юрид. лит., 1975. - 2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ексеев С. С. Теория права / С. С. Алексеев - Х.: Издательство БЕК. - 1994. -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sz w:val="28"/>
          <w:szCs w:val="28"/>
        </w:rPr>
        <w:t xml:space="preserve">Андрійцьо В.Д. Примусове виконання обов’язку в натурі як спосіб захисту цивільних прав : </w:t>
      </w:r>
      <w:r>
        <w:rPr>
          <w:sz w:val="28"/>
          <w:szCs w:val="28"/>
        </w:rPr>
        <w:t xml:space="preserve">Дис. … кандидата юрид. наук : Спец. 12.00.03 – цивільне право і цивільний процес; сімейне право; міжнародне приватне право / </w:t>
      </w:r>
      <w:r>
        <w:rPr>
          <w:bCs/>
          <w:sz w:val="28"/>
          <w:szCs w:val="28"/>
        </w:rPr>
        <w:t xml:space="preserve">В. Д. Андрійцьо </w:t>
      </w:r>
      <w:r>
        <w:rPr>
          <w:sz w:val="28"/>
          <w:szCs w:val="28"/>
        </w:rPr>
        <w:t>– К., 2004. - 1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окольская М. В. Комментарий к Семейному кодексу Российской Федерации / [Отв. ред. И. М. Кузнецова] / М. В. Антокольская - М.: БЕК, 1996. -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окольская М. В. Лекции по семейному праву / М. В. Антокольская - М.: Юристъ. - М., 1999. - 1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окольская М. В. Семейное право: Учебник.- [2е изд., перераб. и доп.] / М. В. Антокольская - М.: Юристъ. - М., 1999. -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Антошкіна В. К. Договірне регулювання відносин подружжя : </w:t>
      </w:r>
      <w:r>
        <w:rPr>
          <w:sz w:val="28"/>
          <w:szCs w:val="28"/>
        </w:rPr>
        <w:t xml:space="preserve">автореф. дис. на здобуття наук. ступеня канд. </w:t>
      </w:r>
      <w:r>
        <w:rPr>
          <w:bCs/>
          <w:iCs/>
          <w:sz w:val="28"/>
          <w:szCs w:val="28"/>
        </w:rPr>
        <w:t xml:space="preserve">юрид. наук </w:t>
      </w:r>
      <w:r>
        <w:rPr>
          <w:sz w:val="28"/>
          <w:szCs w:val="28"/>
        </w:rPr>
        <w:t xml:space="preserve">: спец. </w:t>
      </w:r>
      <w:r>
        <w:rPr>
          <w:bCs/>
          <w:iCs/>
          <w:sz w:val="28"/>
          <w:szCs w:val="28"/>
        </w:rPr>
        <w:t>12.00.03. “Цивільне право і цивільний процес; сімейне право; міжнародне приватне право”/ В. К. Антошкіна - Харків, 2006. -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Антошкіна В. К. Договірне регулювання відносин подружжя : д</w:t>
      </w:r>
      <w:r>
        <w:rPr>
          <w:sz w:val="28"/>
          <w:szCs w:val="28"/>
        </w:rPr>
        <w:t xml:space="preserve">ис. кандидата </w:t>
      </w:r>
      <w:r>
        <w:rPr>
          <w:bCs/>
          <w:iCs/>
          <w:sz w:val="28"/>
          <w:szCs w:val="28"/>
        </w:rPr>
        <w:t xml:space="preserve">юрид. наук </w:t>
      </w:r>
      <w:r>
        <w:rPr>
          <w:sz w:val="28"/>
          <w:szCs w:val="28"/>
        </w:rPr>
        <w:t xml:space="preserve">: спец. </w:t>
      </w:r>
      <w:r>
        <w:rPr>
          <w:bCs/>
          <w:iCs/>
          <w:sz w:val="28"/>
          <w:szCs w:val="28"/>
        </w:rPr>
        <w:t>12.00.03. “Цивільне право і цивільний процес; сімейне право; міжнародне приватне право”/ В. К. Антошкіна - Харків, 2006. -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Ариванюк Т. О. Правове регулювання відносин власності між подружжям : </w:t>
      </w:r>
      <w:r>
        <w:rPr>
          <w:sz w:val="28"/>
          <w:szCs w:val="28"/>
        </w:rPr>
        <w:t xml:space="preserve">автореф. дис. на здобуття наук. ступеня канд. </w:t>
      </w:r>
      <w:r>
        <w:rPr>
          <w:bCs/>
          <w:iCs/>
          <w:sz w:val="28"/>
          <w:szCs w:val="28"/>
        </w:rPr>
        <w:t xml:space="preserve">юрид. наук </w:t>
      </w:r>
      <w:r>
        <w:rPr>
          <w:sz w:val="28"/>
          <w:szCs w:val="28"/>
        </w:rPr>
        <w:t xml:space="preserve">: спец. </w:t>
      </w:r>
      <w:r>
        <w:rPr>
          <w:bCs/>
          <w:iCs/>
          <w:sz w:val="28"/>
          <w:szCs w:val="28"/>
        </w:rPr>
        <w:t>12.00.03. “Цивільне право і цивільний процес; сімейне право; міжнародне приватне право”/ Т. О. Ариванюк  - К.,  2002. -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Ариванюк Т. О. Правове регулювання відносин власності між подружжям : дис... кандидата юрид.наук </w:t>
      </w:r>
      <w:r>
        <w:rPr>
          <w:sz w:val="28"/>
          <w:szCs w:val="28"/>
        </w:rPr>
        <w:t xml:space="preserve">: спец. </w:t>
      </w:r>
      <w:r>
        <w:rPr>
          <w:bCs/>
          <w:iCs/>
          <w:sz w:val="28"/>
          <w:szCs w:val="28"/>
        </w:rPr>
        <w:t>12.00.03. “Цивільне право і цивільний процес; сімейне право; міжнародне приватне право” / Т. О. Ариванюк - К.,  2002. -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Артемов Г. А. Договоры, регулирующие имущественные отношения супругов и иных членов семьи в Российской Федерации. Дис… кандидата юрид. наук: </w:t>
      </w:r>
      <w:r>
        <w:rPr>
          <w:sz w:val="28"/>
          <w:szCs w:val="28"/>
        </w:rPr>
        <w:t xml:space="preserve">спец. </w:t>
      </w:r>
      <w:r>
        <w:rPr>
          <w:bCs/>
          <w:iCs/>
          <w:sz w:val="28"/>
          <w:szCs w:val="28"/>
        </w:rPr>
        <w:t>12.00.03. “Гражданское право; предпринимательское право; семейное право; международное частное право”/ Г. А.Артемов - М., 2005. -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Афанасьєва Л. В. Аліментні правовідносини в Україні : </w:t>
      </w:r>
      <w:r>
        <w:rPr>
          <w:sz w:val="28"/>
          <w:szCs w:val="28"/>
        </w:rPr>
        <w:t xml:space="preserve">автореф. дис. на здобуття наук. ступеня канд. </w:t>
      </w:r>
      <w:r>
        <w:rPr>
          <w:bCs/>
          <w:iCs/>
          <w:sz w:val="28"/>
          <w:szCs w:val="28"/>
        </w:rPr>
        <w:t xml:space="preserve">юрид. наук </w:t>
      </w:r>
      <w:r>
        <w:rPr>
          <w:sz w:val="28"/>
          <w:szCs w:val="28"/>
        </w:rPr>
        <w:t xml:space="preserve">: спец. </w:t>
      </w:r>
      <w:r>
        <w:rPr>
          <w:bCs/>
          <w:iCs/>
          <w:sz w:val="28"/>
          <w:szCs w:val="28"/>
        </w:rPr>
        <w:t>12.00.03. “Цивільне право і цивільний процес; сімейне право; міжнародне приватне право” / Л. В. Афанасьєва - Х., 2002. -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юева Е. И. Укрепление законности в области охраны брачно-семейных отношений / Е. И. Аюева // Советское государство и право. - 1971. - № 8. - С. 36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бкин С. А. Владение, пользование и распоряжение имуществом, находящимся в общей совместной собственности супругов / С. А. Бабкин– М.: Центр ЮрИнфоР, 2004. - 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горская Е. М. Метод семейно-правового регулирования общественных отношений / Е. М. Белогорская // Развитие законодательства о браке и семье. Институт государства и права АН СССР. - М., 1978. - С.146 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якова А. М. Советское семейное право : [учебник] / А. М. Белякова, Е. М. Ворожейкин - М., Юрид. лит., 1974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єлая Л. В. Удосконалення інституту юридичної відповідальності як фактор формування демократичної, соціальної, правової держави : Дис. … кандидата юрид. наук : Спец. - 12.00.01 – теорія та історія держави і права; історія політичних і правових учень /  Л. В. Бєлая – Київ, 2009. - 19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іюн Ю. В. Договірне регулювання майнових відносин подружжя / Ю. В. Біюн // Збірник тез наукових робіт учасників І Всеукраїнської цивілістичної наукової конференції студентів та аспіратів / Упорядн. Денисюк В. В., Степановський О. Є, Чанишева А. Р., Матійко М. В. // Одеська національна юридична академія. – О.: Фенікс, 2006. – С. 19 -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щук А. М. Припинення договірних зобов’язань у цивільному праві України. – Дис. кандидата юрид. наук  : спец. 1200.03 «Цивільне право і цивільний процес; сімейне право; міжнародне приватне право». Київ, 2006. – 19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шая Советская Энциклопедия [ 3-е изд.] / Гл. ред. А. М. Прохоров. - М., 1976. - Т. 23. -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ндов С. Н. Брачный договор (контракт) по семейному праву России :  Дис….кандидата юрид. наук : спец. 12.00.03. «Гражданское право; Семейное право; Гражданский процесс; Международное частное право» - М., 1999. -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Бошко В. И. Очерки советского семейного права / В. И. Бошко [перераб. и доп. проф. В. А. Рясенцевым]. - К.  </w:t>
      </w:r>
      <w:r>
        <w:rPr>
          <w:sz w:val="28"/>
          <w:szCs w:val="28"/>
        </w:rPr>
        <w:t>Госполитиздат УССР</w:t>
      </w:r>
      <w:r>
        <w:rPr>
          <w:bCs/>
          <w:iCs/>
          <w:sz w:val="28"/>
          <w:szCs w:val="28"/>
        </w:rPr>
        <w:t>, 1952. - 3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агинский М. И. Договорное право. Книга вторая: Договоры о передаче имущества. [2-е изд.] / М. И. Брагинский, В. В. Витрянский - М.: Статут, 2005. - 10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агинский М. И. Договорное право. Книга первая: Общие положения. [2-е изд.] / М. И. Брагинский, В. В. Витрянский - М.: Статут, 2005. - 8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атько А. Г. Правовые отношения. Общая теория права и государства / А. Г. Братько [Под ред. В. В. Лазарева]. – М.: Юрист, 1994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гацума Сакаэ. Гражданское право Японии : [В 2 т.] / Вагацума Сакаэ, Ариидзуми Тору. [Под общ. ред. Р.О. Халфиной], [Пер. с яп. В. В. Батуренко]  - М.: Прогресс, 1983. - Кн. 2. - 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сева Н. В. Имущественные и организационные гражданско-правовые договоры / Н. В. Васева // Гражданско-правовой договор и его функции: Межвуз. сб. науч. тр. / За ред. О.А. Красавчикова. - Свердловск, 1980. – С. 53 - 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рас В. А. Суб’єкти сімейних правовідносин : автореф. дис.. …. на здобуття наук. ступеня канд. юрид. наук : спец. 12.00.03 «Цивільне право і цивільний процес; сімейне право; міжнародне приватне право» / В.А. Ватрас. – Київ, 2008. – 19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берс Я. Р. Правосубъектность граждан в гражданском и семейном праве /  Я. Р. Веберс  – Рига: Знание, 1976. –  4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льнянский С. И. Лекции по советскому гражданскому праву / С. И.Вильнянский. - Х.: Изд-во Харьк-го унив-та, 1958. - Ч. 1. - 3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</w:rPr>
        <w:t>Витрянский В.В. Существенные условия договора в отечественной цивилистике и правоприменительной практике // Вестник ВАС РФ. - 2002. - № 6. - С. 78-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Відшкодування моральної шкоди : Методичні рекомендації, затверджені листом Міністерства юстиції України від 13 травня 2004 року № 35-13/797 [Електронний ресурс] //</w:t>
      </w:r>
      <w:r>
        <w:rPr>
          <w:bCs/>
          <w:sz w:val="28"/>
          <w:szCs w:val="28"/>
        </w:rPr>
        <w:t xml:space="preserve"> Ре</w:t>
      </w:r>
      <w:r>
        <w:rPr>
          <w:b/>
          <w:bCs/>
          <w:iCs/>
          <w:sz w:val="28"/>
          <w:szCs w:val="28"/>
        </w:rPr>
        <w:t>ж</w:t>
      </w:r>
      <w:r>
        <w:rPr>
          <w:bCs/>
          <w:sz w:val="28"/>
          <w:szCs w:val="28"/>
        </w:rPr>
        <w:t xml:space="preserve">им доступу: </w:t>
      </w:r>
      <w:hyperlink r:id="rId3">
        <w:r>
          <w:rPr>
            <w:rStyle w:val="InternetLink"/>
            <w:bCs/>
            <w:iCs/>
            <w:sz w:val="28"/>
            <w:szCs w:val="28"/>
          </w:rPr>
          <w:t>http://zakon1.rada.gov.ua/cgi-bin/laws/main.cgi?nreg=v_797323-04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льнянський С. Й. Радянське цивільне право : [учбовий посібник]. / С. Й. Вільнянський - Х.: Вид-во Харківського університету, 1966. - Ч. 1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жейкин Е. М. Последствия правонарушений в советском семейном праве / Е. М. Ворожейкин // Советское государство и право. – М., 1973. – С. 33 -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Ворожейкин Е.М. Правовые основы брака и семьи / Е.М.  Ворожейкин. – М.: Юридическая литература, 1969. – 160 с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Ворожейкин Е.М. Семейные правоотношения в СССР / Е. М. Ворожейкин. – М.: Юрид. лит., 1972. – </w:t>
      </w:r>
      <w:r>
        <w:rPr>
          <w:kern w:val="2"/>
          <w:sz w:val="28"/>
          <w:szCs w:val="28"/>
        </w:rPr>
        <w:t>336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взе Ф. И. Обязательственное право (общие положения) / Ф. И. Гавзе - Минск: Изд-во БГУ, 1968. -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спарян А. С. Брачный контракт. Гарантия семейного счастья / А. С. Гаспарян, Е. С. Атрохова– Ростов н/Д:Феникс, 2004. – 288 с. (Серия «Без пробле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Гелевей О. І. Неустойка як вид забезпечення виконання зобов’язання : дис. …кандидата юрид. наук : спец. 12.00.03. “</w:t>
      </w:r>
      <w:r>
        <w:rPr>
          <w:bCs/>
          <w:sz w:val="28"/>
          <w:szCs w:val="28"/>
        </w:rPr>
        <w:t xml:space="preserve">Цивільне право і цивільний процес; сімейне право; міжнародне приватне право” / </w:t>
      </w:r>
      <w:r>
        <w:rPr>
          <w:bCs/>
          <w:iCs/>
          <w:sz w:val="28"/>
          <w:szCs w:val="28"/>
        </w:rPr>
        <w:t>О. І. Гелевей – К., 2003. -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нкин Д. М. К вопросу о системе советского социалистического права / Д. М. Генкин // Советское государство и право. - 1956. - № 9. - С. 80 - 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нгало Б. М. Брачный договор. Комментарий семейного и гражданского законодательства. [Изд. 2-е, перераб. и доп.] / Б. М.Гонгало, П. В.Крашенников - М.: Статут, 2004. - 1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ве К. А. Имущественные отношения супругов / К. А. Граве - М.: Госюриздат, 1960. - 1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Гражданский кодекс Грузии : Принят 26 июня 1997 года : Введен в действие с 25 ноября 1</w:t>
      </w:r>
      <w:r>
        <w:rPr>
          <w:b/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>97 года (с попр. и изм. на 26 ноября 2004 года) / [И. Нериджанашвили, И. Чиковани (пер. с груз.); З. К. Бигвава (науч ред.); Л. Чантурия (вступ. ст.); И. В. Елисеев,  А. В. Коновалов (предисл.)] Асоциация Юридический центр. - СПб.: Юрид. центр Пресс, 2002. - 10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ий кодекс Республики Казахстан / Н. Э. Лившиц (науч. ред. и предисл.); И. П. Грешников (вступ. ст.). - Спб.: Юридический центр Пресс, 2002. - 10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ий кодекс Украины. Научно-практический комментарий. – Х.: Одиссей, 2000. - 8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ий кодекс Франции от 24 марта 1804 года // Французкий гражданский кодекс / [А. А. Жукова, Г. А. Пашкова (пер. с фр.); Д. Г. Лавров (науч. ред. и предисл.)]. - Спб.: Юридический центр Пресс, 2004. - 10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е и торговое право зарубежных стран : [учеб. пособие.] В. В. Безбах, М. Г. Масевич, В. П. Мозолин и др. [ Под общ. ред. В. В. Безбаха, В. К. Пучинского] - М.: МЦФЭР, 2004. - 8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жданское право / Н. Д. Егоров, И. В. Елисеев, А. И. Иванов и др. [Под ред. Ю. К. Толстого, А. П. Сергеева.] - СПб.: ТЕИС, 1996. - Ч. 1. - 5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е право / Н. Д. Егоров, И. В. Елисеев, А. И. Иванов и др. [Под ред. Ю. К. Толстого, А. П. Сергеева.] - СПб.: ТЕИС, 1996. - Ч. 3. - 6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е право : [учебник] / Под ред. А. Г. Калпина, А. И. Масляева. - [2-е изд.] - М., 2001. - Ч. 1. -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жданское право : [учебник] / Под ред. Е. А. Суханова. - М.: БЕК, 1993. - Т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е уложение Германии [Deutsches Bǘrgerliches Gesetzbuch mit Einfǘhrungsgesetz ] : Ввод. закон к Гражд. уложению; пер. с нем. / [В. Бергманн, введ., сост.]; науч. редакторы –  А. Л. Маковский [и др.]. – [2-е изд., доп.] – М.: Волтерс Клувер, 2006. – 8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равовой договор и его функции : Межвуз. сб. науч. тр. [ Под ред. О. А. Красавчикова] - Свердловск, 1980. - 1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</w:rPr>
        <w:t>Грущинський І.М. Правове регулювання відносин у підприємництві // Право України. -1998. - № 2. – С. 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нилин В. И. Ответственность по советскому семейному праву / В. И. Данилин – Уфа, 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нилин В. И. Реализация и охрана брачно-семейных прав : [учебное пособие] / В. И. Данилин - Уфа, 1989. – 1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илин В. И. Санкции в советском семейном праве / В. И. Данилин // Осуществление и защита имущественных прав граждан и организаций в условиях формирования социалистического правового государства. - Уфа, 1991. - С. 125 - 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илин В. И. Юридические факты в советском семейном праве / Данилин В. И., Реутов С. И. - Свердловск: Изд-во Урал. ун-та, 1989. - 1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ворецкий И. Х. Латинско-русский словарь: Около 200000 слов и словосочетаний [5-е изд.] / И. Х. Дворецкий - М.: Русский язык, 1998. - 8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ующее законодательство о браке и семье / В. Ф. Маслов, З. Ф. Подопригора, А. А. Пушкин. - Х. - 1986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зера А. В. Право общей совместной собственности по советскому законодательству :  автореф. дис. на здобуття  наук степеня канд. юрид. наук: спец. 12.00.03. «Гражданское право; Семейное право; Гражданский процесс; Международное частное право». - К.,  1976. - 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зера І.О. Цивільно-правові засоби захисту права власності в Україні / І.О.Дзера [під ред. В. С. Ковальського]. - К.: Юрінком Інтер, 2001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зыба Р. А. Равноправие супругов - основной принцип советского семейного права / Р. А.Дзыба  - Казань: Изд-во Казанского университета, 1972. -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ументи про розробку «Сімейного кодексу України» (кодекс, подання, порівняльна таблиця, висновки). Справа комітету з питань правової політики № 06-1/3, почато 10 травня 2001 року - закінчено 10 січня 2002 року // Архів Верховної ради України. - Т. 1, Фонд № 1, опис № 22, од. зберіг. № 4200. - 2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кументи про розробку «Сімейного кодексу України» (постанова, проекти кодексу, висновки). Справа комітету з питань правової політики № 06-1/3, почато 19 липня 1999 року - закінчено 18 травня 2000 року // Архів Верховної ради України. - Т. 2, Фонд № Р-1, опис № 22, од. зберіг. № 4201. – 18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кономічна енциклопедія: В 3 т. - К., 2002. - Т. 3 / Под ред.      С. В. Мочерного та ін. - 9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шова Н. М. Вопросы семьи в гражданском праве / Н. М. Ершова. - М.: Юрид. лит., 1977. -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шова Н. М. Имущественные правоотношения в семне / Н. М. Ершова. - М.: Наука, 1979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шова Н. М. Проблемы гражданско-правового регулирования личных и имущественных отношений в сфере семи : автореф. дисс. на соискание ученоой степени д-ра.юрид.наук: 12.00.03. «Гражданское право; Семейное право; Гражданский процесс; Международное частное право»  – М., 1979. –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шова Н. М. Соотношение гражданского и семейного законодательства / Н. М. Ершова // Советское государство и право, 1987. - № 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инкова И. В. Брачный договор / И. В. Жилинкова  – Харьков : Ксилон, 2005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инкова И. В. Брачный контракт / И. В. Жилинкова - Харьков, 1995. -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инкова И. В. Право собственности супругов / И. В. Жилинкова - Харьков, 1997. - 23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инкова И. В. Правовий режим имущества членов семьи / И. В. Жилинкова – Х. : Ксилон, 2000. - 3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инкова И. В. Условия, которые не могут включаться в брачный договор / И. В. Жилинкова // Мала Енциклопедія Нотаріуса. – квітень 2006. - №2 (26). - С. 5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інкова В. І. Поняття правового режиму майна подружжя / І. В. Жилінкова // Вісник Академії правових наук України. - Харків, 1999. - № 2. - С. 156 - 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інкова В. І. Сімейне право: галузевий суверенітет чи де суверенізація? / І. В. Жилінкова // Вісник Академії правових наук України. - Харків, 2001. - № 3 (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інкова І. В. Деякі питання права спільної власності за новим Цивільним кодексом України / І. В. Жилінкова // Українське комерційне право. - 2004. - № 5. - С. 66 -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інкова І. В. Застосування статті 25 Кодексу про шлюб та сім’ю України: теорія та практика / І. В. Жилінкова // Право України. - 1999. - № 12. - С. 84 - 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Жилінкова І. В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овий режим спільності майна подружжя / І. В. Жилінкова // Вісник Академії правових наук України. - Харків, 1999. - № 3 (18). - С. 88 - 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Жилінкова І. В. Проблеми правового режиму майна членів сім’ї : </w:t>
      </w:r>
      <w:r>
        <w:rPr>
          <w:sz w:val="28"/>
          <w:szCs w:val="28"/>
        </w:rPr>
        <w:t xml:space="preserve">автореф. дис. на здобуття наук. ступеня д-ра </w:t>
      </w:r>
      <w:r>
        <w:rPr>
          <w:bCs/>
          <w:iCs/>
          <w:sz w:val="28"/>
          <w:szCs w:val="28"/>
        </w:rPr>
        <w:t>юрид. наук : спец. 12.00.03. “</w:t>
      </w:r>
      <w:r>
        <w:rPr>
          <w:bCs/>
          <w:sz w:val="28"/>
          <w:szCs w:val="28"/>
        </w:rPr>
        <w:t>Цивільне право і цивільний процес; сімейне право; міжнародне приватне право”</w:t>
      </w:r>
      <w:r>
        <w:rPr>
          <w:bCs/>
          <w:iCs/>
          <w:sz w:val="28"/>
          <w:szCs w:val="28"/>
        </w:rPr>
        <w:t>/ І. В. Жилінкова  . - Х.,  2000. - 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Жилінкова І. В. Проблеми правового режиму майна членів сім’ї : дис... доктора юрид.наук: спец. 12.00.03. “</w:t>
      </w:r>
      <w:r>
        <w:rPr>
          <w:bCs/>
          <w:sz w:val="28"/>
          <w:szCs w:val="28"/>
        </w:rPr>
        <w:t>Цивільне право і цивільний процес; сімейне право; міжнародне приватне право”</w:t>
      </w:r>
      <w:r>
        <w:rPr>
          <w:bCs/>
          <w:iCs/>
          <w:sz w:val="28"/>
          <w:szCs w:val="28"/>
        </w:rPr>
        <w:t xml:space="preserve"> / І. В. Жилінкова  - Х.,  2000. - 4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інкова І. В. Шлюбний контракт: чинне законодавство та перспективи його розвитку / І. В. Жилінкова // Право України. - 2000. - № 6. - С. 108 - 11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Житловий кодекс України від 30 червня 1983 року</w:t>
      </w:r>
      <w:r>
        <w:rPr>
          <w:sz w:val="28"/>
          <w:szCs w:val="28"/>
        </w:rPr>
        <w:t xml:space="preserve">) в ред. Закону України N 1180-VI  від 19.03.2009 // Відомості Верховної Ради. – 1983.- Додаток до N 28. -   ст.5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юллио де ла Морандьер, Леон. Гражданское право Франции: В 3 т. / / Жюллио де ла Морандьер, Леон. [Пер. с фр. Е.А. Флейшица]. - М.: Изд-во иностр. лит., 1958-1961. - Т. 1. - 1958. - 7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юллио де ла Морандьер, Леон. Гражданское право Франции: В 3 т. / Жюллио де ла Морандьер, Леон. [Пер. с фр. Е.А. Флейшица]. - М.: Изд-во иностр. лит., 1958-1961. - Т. 2. -  1960. - 7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боев К. И. Правовые и философские аспекты гражданско-правового договора / К. И. Забоев  – СПб: Юридический центр Пресс, 2003 – 2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гальна декларація прав людини, прийнята Генеральною Асамблеєю  ООН 10 грудня 1948 року. - К.: Укр. Правнича Фундація. Вид-во Право, 1995. - 12 с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Закон України “Про приватизацію державного житлового фонду” від 19 червня 1992 року. </w:t>
      </w:r>
      <w:r>
        <w:rPr>
          <w:sz w:val="28"/>
          <w:szCs w:val="28"/>
        </w:rPr>
        <w:t xml:space="preserve">N 2482-XII від 04.09.2008 </w:t>
      </w:r>
      <w:r>
        <w:rPr>
          <w:bCs/>
          <w:iCs/>
          <w:sz w:val="28"/>
          <w:szCs w:val="28"/>
        </w:rPr>
        <w:t xml:space="preserve"> // </w:t>
      </w:r>
      <w:r>
        <w:rPr>
          <w:sz w:val="28"/>
          <w:szCs w:val="28"/>
        </w:rPr>
        <w:t>Відомості Верховної Ради України. – 1992. - N 36. - ст.52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Закон України “Про фінансово-кредитні механізми і управління майном при будівництві житла та операціях з нерухомістю” від 19 червня 2003 року, </w:t>
      </w:r>
      <w:r>
        <w:rPr>
          <w:sz w:val="28"/>
          <w:szCs w:val="28"/>
        </w:rPr>
        <w:t>N 978-IV</w:t>
      </w:r>
      <w:r>
        <w:rPr>
          <w:bCs/>
          <w:iCs/>
          <w:sz w:val="28"/>
          <w:szCs w:val="28"/>
        </w:rPr>
        <w:t xml:space="preserve"> в ред. </w:t>
      </w:r>
      <w:r>
        <w:rPr>
          <w:sz w:val="28"/>
          <w:szCs w:val="28"/>
        </w:rPr>
        <w:t>від 18.12.2008</w:t>
      </w:r>
      <w:r>
        <w:rPr>
          <w:bCs/>
          <w:iCs/>
          <w:sz w:val="28"/>
          <w:szCs w:val="28"/>
        </w:rPr>
        <w:t xml:space="preserve"> // </w:t>
      </w:r>
      <w:r>
        <w:rPr>
          <w:sz w:val="28"/>
          <w:szCs w:val="28"/>
        </w:rPr>
        <w:t>Відомості Верховної Ради України. – 2003. - N 52. - ст.37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Закон України “Про цінні папери та фондовий ринок” від 23 лютого 2006 року, </w:t>
      </w:r>
      <w:r>
        <w:rPr>
          <w:sz w:val="28"/>
          <w:szCs w:val="28"/>
        </w:rPr>
        <w:t>N 3480-IV</w:t>
      </w:r>
      <w:r>
        <w:rPr>
          <w:bCs/>
          <w:iCs/>
          <w:sz w:val="28"/>
          <w:szCs w:val="28"/>
        </w:rPr>
        <w:t xml:space="preserve"> в ред. в</w:t>
      </w:r>
      <w:r>
        <w:rPr>
          <w:sz w:val="28"/>
          <w:szCs w:val="28"/>
        </w:rPr>
        <w:t>ід 18.12.2008 року</w:t>
      </w:r>
      <w:r>
        <w:rPr>
          <w:bCs/>
          <w:iCs/>
          <w:sz w:val="28"/>
          <w:szCs w:val="28"/>
        </w:rPr>
        <w:t xml:space="preserve"> // </w:t>
      </w:r>
      <w:r>
        <w:rPr>
          <w:sz w:val="28"/>
          <w:szCs w:val="28"/>
        </w:rPr>
        <w:t>Відомості Верховної Ради України. – 2006. - N 31. - ст.2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хист і забезпечення дотримання житлових та майнових прав дитини; Тематична Державна доповідь про становище дітей ва Україні за підсумками 2001 року / Ж. В. Петрочко, О. О. Яременко, О. В. Бабан та ін.; М. М. Ілляш (ред); Державний комітет України у справах сім’ї та молоді. - К.: Державний інститут проблем сім’ї та молоді, 2002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венигородская Н. Ф. Брачный контракт. Договорное регулирование имущественных отношений в семье : [учебное пособие] / Н. Ф. Звенигородская  – М.: Приор-издат, 2006. -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вягинцева Л. М. Меры защиты в советском семейном праве : автореф. дисс. на соискание ученой степени канд. юрид. наук : спец. 12.00.03. «Гражданское право; Семейное право; Гражданский процесс; Международное частное право» /Л. М. Звягинцева – Свердловск, 1980.  – 1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лобина И. В. О юридической сущности брачного контракта: гражданско-правовая сделка или супружеский контракт / И. В. Злобина // Закон и право, 2001.- №8. – С. 42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лобина И. В. Собственность в семье: проблемы правового регулирования : дисс. … кандидата.юрид.наук : спец. 12.00.03. “Гражданское право; предпринимательское право; семейное право; международное частное право” / И. В. Злобина– М, 2001. – 2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натенко А. А. Брачный договор. Законный режим имущества супругов / А. А. Игнатенко, Н. Н. Скрыпников - М.: Транспорт, 1997. -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ущественная ответственность как средство укрепления договорной дисциплины / Под ред. М. Г. Прониной; Авт. кол: Д. Ф. Еремеев и др. – Минск: Беларусь, 1990. – 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оффе О. С. Обязательственное право / О. С. Иоффе - М.: Юрид. лит, 1975. - 8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оффе О. С. Ответственность по советскому гражданскому праву / О. С. Иоффе - Л.: Изд-во ЛГУ, 1955. - 3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оффе О. С. Правоотношение по советскому гражданскому праву / О. С. Иоффе - Л.: Изд-во ЛГУ, 1949. -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оффе О. С. Советское гражданское право : [Курс лекций] / О. С. Иоффе - Ч. 1-3. - Л.: Изд-во ЛГУ, 1958-1965. - Ч. 3. - 3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Інструкція про порядок вчинення нотаріальних дій нотаріусами України :  затверджена наказом Міністерства юстиції України від 7 липня 1994 року , зареєстрована наказом N 18/5 від 18.06.94 року. [Наказ втратив чинність на підставі Наказу Міністерства юстиції N 20/5 від 03.03.2004 року.] [Електронний ресурс] // Режим доступу: </w:t>
      </w:r>
      <w:hyperlink r:id="rId4">
        <w:r>
          <w:rPr>
            <w:rStyle w:val="InternetLink"/>
            <w:bCs/>
            <w:iCs/>
            <w:sz w:val="28"/>
            <w:szCs w:val="28"/>
          </w:rPr>
          <w:t>http://zakon.rada.gov.ua/cgi-bin/laws/main.cgi?nreg=z0152-94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Інструкція про порядок вчинення нотаріальних дій нотаріусами України:  Затверджена наказом Міністерства юстиції України від 03 березня 2004 р. № 20/5. в ред. </w:t>
      </w:r>
      <w:r>
        <w:rPr>
          <w:sz w:val="28"/>
          <w:szCs w:val="28"/>
        </w:rPr>
        <w:t xml:space="preserve">від 15.06.2009 </w:t>
      </w:r>
      <w:r>
        <w:rPr>
          <w:bCs/>
          <w:iCs/>
          <w:sz w:val="28"/>
          <w:szCs w:val="28"/>
        </w:rPr>
        <w:t xml:space="preserve">[Електронний ресурс] // Режим доступу: </w:t>
      </w:r>
      <w:hyperlink r:id="rId5">
        <w:r>
          <w:rPr>
            <w:rStyle w:val="InternetLink"/>
            <w:bCs/>
            <w:iCs/>
            <w:sz w:val="28"/>
            <w:szCs w:val="28"/>
          </w:rPr>
          <w:t>http://zakon1.rada.gov.ua/cgi-bin/laws/main.cgi?nreg=z0283-04&amp;p=1292428662273255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бышев О. А. Личные и имущественные права и обязанности супругов по российскому законодательству. - М., 1998. - 1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итенко О. М. Защита имущественных прав супругов / О. М. Калитенко // Актуальні проблеми держави та права: Збірник наукових праць. - Вип. 5. - Одеса, 1998. - С. 278 - 2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Калітенко О. М. Особисті відносини подружжя та відносини подружжя стосовно їх майна : </w:t>
      </w:r>
      <w:r>
        <w:rPr>
          <w:sz w:val="28"/>
          <w:szCs w:val="28"/>
        </w:rPr>
        <w:t xml:space="preserve">автореф. дис. на здобуття наук. ступеня канд. </w:t>
      </w:r>
      <w:r>
        <w:rPr>
          <w:bCs/>
          <w:iCs/>
          <w:sz w:val="28"/>
          <w:szCs w:val="28"/>
        </w:rPr>
        <w:t>юрид. наук : спец. 12.00.03. “</w:t>
      </w:r>
      <w:r>
        <w:rPr>
          <w:bCs/>
          <w:sz w:val="28"/>
          <w:szCs w:val="28"/>
        </w:rPr>
        <w:t>Цивільне право і цивільний процес; сімейне право; міжнародне приватне право” /</w:t>
      </w:r>
      <w:r>
        <w:rPr>
          <w:bCs/>
          <w:iCs/>
          <w:sz w:val="28"/>
          <w:szCs w:val="28"/>
        </w:rPr>
        <w:t xml:space="preserve"> О. М. Калітенко. - Х., 2001. -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Калітенко О. М. Особисті відносини подружжя та відносини подружжя стосовно їх майна : дис... кандидата юрид.наук: спец. 12.00.03. “</w:t>
      </w:r>
      <w:r>
        <w:rPr>
          <w:bCs/>
          <w:sz w:val="28"/>
          <w:szCs w:val="28"/>
        </w:rPr>
        <w:t>Цивільне право і цивільний процес; сімейне право; міжнародне приватне право” /</w:t>
      </w:r>
      <w:r>
        <w:rPr>
          <w:bCs/>
          <w:iCs/>
          <w:sz w:val="28"/>
          <w:szCs w:val="28"/>
        </w:rPr>
        <w:t xml:space="preserve"> О. М. Калітенко. - Х., 2001. - 1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еримов Д. А. Кодификация и законодательная техника / Д. А. Керимов - М.: Госюриздат, 1962. -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нязев А. Имущественные права и обязанности супругов / А. Князев // Советская юстиция. - 1982. - № 5. - С. 24 -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нязев А. Развод. Раздел имущества. / Князев А., Николаев Ю. – М.: Изд-во Эксмо, 2004. - 224 c. - (Семейный адвок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декс законов о семье, опеке, браке и актах гражданского состояния от  31 мая 1926 года. // Собрание Узаконений УССР. – 1926. - № 67-69. – С. 4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декс об актах гражданского состояния, о брачно-семейном и опекунском праве от 22 октября 1918 года. // Собрание Узаконений РСФСР. – 1918. - № 76-77. – С. 8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декс про шлюб та сім’ю України від 20.06.1969 року // Законодавство про шлюб та сім’ю. Збірник документів. [З можливістю копіювання]. - К., 2000. - 72с.  [</w:t>
      </w:r>
      <w:r>
        <w:rPr>
          <w:bCs/>
          <w:i/>
          <w:iCs/>
          <w:sz w:val="28"/>
          <w:szCs w:val="28"/>
        </w:rPr>
        <w:t>Втратив чинність з 01.01.2004 рок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ентарий к Гражданскому кодексу Российской Федерации, части второй. / Под ред. О. Н. Садикова. - М.: Юридическая фирма КОНТРАКТ; ИНФРА, М, 1998. - 79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ентарий к Семейному кодексу Российской Федерации / М.В. Антокольская, Ю. А. Королев, И. М. Кузнецова и др. - М.: БЕК, 1996. -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ентарий к Семейному кодексу Российской Федерации [2-е изд., перераб. и доп.] / Отв. ред. И. М. Кузнецова. -  - М.: Юристъ, 2000. – 56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Комментарий к Семейному кодексу Российской Федерации [3-е изд., перераб. и доп.] / Отв. ред. Л. М. Пчелинцева. - М. : </w:t>
      </w:r>
      <w:r>
        <w:rPr>
          <w:sz w:val="28"/>
          <w:szCs w:val="28"/>
        </w:rPr>
        <w:t xml:space="preserve">НОРМА, </w:t>
      </w:r>
      <w:r>
        <w:rPr>
          <w:bCs/>
          <w:iCs/>
          <w:sz w:val="28"/>
          <w:szCs w:val="28"/>
        </w:rPr>
        <w:t xml:space="preserve"> 2004. -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венція ООН про права дитини, прийнята й відкрита для підписання, ратифікації та приєднання резолюцією 44/25 Генеральної Асамблеї ООН від 20.11.1989р., набула чинності для України з 27.09.1991 року. - К.: АТ «Видавництво «Столиця», 1997. - 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Конвенція про захист прав людини і основоположних свобод 1950 року: </w:t>
      </w:r>
      <w:r>
        <w:rPr>
          <w:bCs/>
          <w:iCs/>
          <w:sz w:val="28"/>
          <w:szCs w:val="28"/>
        </w:rPr>
        <w:t xml:space="preserve">ратифікована Україною Законом України від 17 липня 1997 року № 475/97-ВР. в ред. від </w:t>
      </w:r>
      <w:r>
        <w:rPr>
          <w:sz w:val="28"/>
          <w:szCs w:val="28"/>
        </w:rPr>
        <w:t xml:space="preserve">09.02.2006 </w:t>
      </w:r>
      <w:r>
        <w:rPr>
          <w:bCs/>
          <w:iCs/>
          <w:sz w:val="28"/>
          <w:szCs w:val="28"/>
        </w:rPr>
        <w:t xml:space="preserve"> // </w:t>
      </w:r>
      <w:r>
        <w:rPr>
          <w:sz w:val="28"/>
          <w:szCs w:val="28"/>
        </w:rPr>
        <w:t>Відомості Верховної Ради України (ВВР), 1997, N 40, ст.2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итуційне право України : [підручник для студ. вищ. юрид. закладів і фак] / В. Я. Тацій, В. Ф. Погорілко, Ю. М. Тодика та ін. - К. : Український центр правничих студій, 1999. - 3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Конституція України від 28 червня 1996 року</w:t>
      </w:r>
      <w:r>
        <w:rPr>
          <w:sz w:val="28"/>
          <w:szCs w:val="28"/>
        </w:rPr>
        <w:t xml:space="preserve"> // Відомості Верховної Ради України. – 1996. - N 30. - ст. 14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Консульський статут України</w:t>
      </w:r>
      <w:r>
        <w:rPr>
          <w:bCs/>
          <w:iCs/>
          <w:sz w:val="28"/>
          <w:szCs w:val="28"/>
        </w:rPr>
        <w:t xml:space="preserve"> : Затверджено Указом Президента  від 2 квітня 1994 року №127/94 в ред. від </w:t>
      </w:r>
      <w:r>
        <w:rPr>
          <w:sz w:val="28"/>
          <w:szCs w:val="28"/>
        </w:rPr>
        <w:t xml:space="preserve">21 травня  2002 року </w:t>
      </w:r>
      <w:r>
        <w:rPr>
          <w:bCs/>
          <w:iCs/>
          <w:sz w:val="28"/>
          <w:szCs w:val="28"/>
        </w:rPr>
        <w:t xml:space="preserve">[Електронний ресурс] // </w:t>
      </w:r>
      <w:r>
        <w:rPr>
          <w:sz w:val="28"/>
          <w:szCs w:val="28"/>
        </w:rPr>
        <w:t xml:space="preserve">Режим доступу: </w:t>
      </w:r>
      <w:hyperlink r:id="rId6">
        <w:r>
          <w:rPr>
            <w:rStyle w:val="InternetLink"/>
            <w:sz w:val="28"/>
          </w:rPr>
          <w:t>www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ецкий А.Д. Теоретико-правовые учения о договоре / А.Д. Корецкий [Отв. ред. П.П. Баранов]. - СПб. : Издательство «Юридический Пресс», 2001. – 2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ролев Ю. Брачный контракт и контракты / Ю. Королев // Правозащитник. - 1998. - № 4. - С. 78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сович В. Оціночні поняття як джерело і форма права / В. Косович // Вісник Львівського університету. Серія юридична. – 2004. – Випуск 40. – С. 52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фман И. М. Семейно-имущественные отношения по новому законодательству Польской Народной Республики : автореф. дисс. на соискание ученой степени канд. юрид. наук : спец. 12.00.03. «Гражданское право; Семейное право; Гражданский процесс; Международное частное право»  – М., 1966. – 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фман И. М. Семейный и опекунский кодекс Польской Народной Республики. Закон от 25 февраля 1964 года / И. М. Кофман, И. А. Грингольц [пер. с пол.] - М.: Прогресс, 1967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Красавчиков О. А. Ответственность, меры защиты и санкции в советском гражданском праве / О. А. Красавчиков // Проблемы гражданско-правовой ответственности и защиты гражданских прав. - Свердловск, 1973. – </w:t>
      </w:r>
      <w:r>
        <w:rPr>
          <w:sz w:val="28"/>
          <w:szCs w:val="28"/>
        </w:rPr>
        <w:t>С. 5 –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авчиков О. А. Юридические факты в советском гражданском праве / О. А. Красавчиков. - М.: Госюриздат, 1958. -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ько И. Е. Правовая природа брачного контракта / И. Е. Красько // Проблеми законності: Респ. міжвід. наук. зб. – Х., 1998. – Вип. 33. – С. 79 - 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ткий философский словарь / Под ред. А. П. Алексеева. - М.: Проспект, 1997. - 39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мінальний кодекс України від 04.05.01 // Офіційний вісник України. – 2001. – № 21. - ст.13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дрявцев О. Н. Правовое регулирование брака в СССР / О. Н. Кудрявцев // Проблемы социалистической законности. - Вып. 3, Харьков, 1978. - С. 40 - 4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аасик Е. Я. Советское гражданское право. Часть особенная : [учебник для студ. юрид. факт-та Тартуского гос. унив-та] / Е. Я. Лаасик [Под ред. Э. Тынисмяэ]. – Таллин: Валгус, 1980. – 5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авров Ю. Н. Имущественные правоотношения супругов в России : автореф. дисс. на соискание ученой степени канд..а юрид. наук : спец. 12.00.03. “Гражданское право; предпринимательское право; семейное право; международное частное право”/ Ю. Н. Лавров - СПб.,  2002. - 18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андкоф С. Лекції з основ цивільного права/ С. Н. Ландкоф. - К. : Радянська школа,  1962.- 26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андкоф С. Н. Основи цивільного права / С. Н. Ландкоф  - К.:  Радянська школа, 1948. – 4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тетина А. С. Сравнительно-правовое исследование договорного  регулирования имущественных отношений супругов в праве РФ и Франции : автореф. дис.. на соискание научн. степени канд. юрид. наук : спец. 12.00.03. “Гражданское право; предпринимательское право; семейное право; международное частное право”/ А. С. Латетина. - М., 2004. - 2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евушкин А. Н. Правовое регулирование имущественных отношений в семье по законодательсву Росийской Федерации : Дис. … кандидата юрид. наук : спец. 12.00.03. “Гражданское право; предпринимательское право; семейное право; международное частное право”/  А. Н. Левушкин. – Ульяновск, 2004. – 2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ейст О. Э. Санкции и ответственность по советскому праву. Теоретические проблемы / О. Э. Лейст– М.: Изд-во МГУ, 1981. – 23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Style w:val="Applestylespan"/>
          <w:bCs/>
          <w:iCs/>
          <w:color w:val="000000"/>
          <w:sz w:val="28"/>
          <w:szCs w:val="28"/>
        </w:rPr>
        <w:t>Лихолат І. Оцінювання і оцінки у змісті Шлюбного договору / І. Лихолат //  Науково-практичний журнал Української нотаріальної палати  «Нотаріат для Вас». – 2010. -  №7-8 (129-130). - Липень-Серпень 2010 року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[Електронний ресурс] // Режим доступу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lykholat.notarius.ua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укашева </w:t>
      </w:r>
      <w:r>
        <w:rPr>
          <w:bCs/>
          <w:iCs/>
          <w:sz w:val="28"/>
          <w:szCs w:val="28"/>
        </w:rPr>
        <w:t>Е.А. Право и мораль в советском социалистическом обществе / Е.А. Лукашева– М. : О-во “Знание” РСФСР, 1974. –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уць А. В. Свобода договору в цивільному праві України: дис… кандидата. юрид. наук : спец. 12.00.03. “</w:t>
      </w:r>
      <w:r>
        <w:rPr>
          <w:bCs/>
          <w:sz w:val="28"/>
          <w:szCs w:val="28"/>
        </w:rPr>
        <w:t>Цивільне право і цивільний процес; сімейне право; міжнародне приватне право” /</w:t>
      </w:r>
      <w:r>
        <w:rPr>
          <w:bCs/>
          <w:iCs/>
          <w:sz w:val="28"/>
          <w:szCs w:val="28"/>
        </w:rPr>
        <w:t xml:space="preserve"> А. В. Луць. – Л., 2001. - 16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зуренко С. В. Особливості укладення спадкового договору  / С. В. Мазуренко // Право України. - 2004. - № 2. - С. 111-1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ксимович Л. Б. Брачный договор (контракт): Правовые режимы имущества супругов. Понятие и сущность брачного договора. Порядок заключения изменения и расторжения брачного договора / </w:t>
      </w:r>
      <w:r>
        <w:rPr>
          <w:sz w:val="28"/>
          <w:szCs w:val="28"/>
        </w:rPr>
        <w:t>Л. Б. Максимович</w:t>
      </w:r>
      <w:r>
        <w:rPr>
          <w:bCs/>
          <w:iCs/>
          <w:sz w:val="28"/>
          <w:szCs w:val="28"/>
        </w:rPr>
        <w:t xml:space="preserve"> - М. : Ось-89, 2001. - 1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ксимович Л. Б. Брачный договор / </w:t>
      </w:r>
      <w:r>
        <w:rPr>
          <w:sz w:val="28"/>
          <w:szCs w:val="28"/>
        </w:rPr>
        <w:t xml:space="preserve">Л. Б. Максимович </w:t>
      </w:r>
      <w:r>
        <w:rPr>
          <w:bCs/>
          <w:iCs/>
          <w:sz w:val="28"/>
          <w:szCs w:val="28"/>
        </w:rPr>
        <w:t>// Закон. - 1997. - № 11. - С. 35 - 4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ксимович Л. Б. Брачный договор в российском праве / </w:t>
      </w:r>
      <w:r>
        <w:rPr>
          <w:sz w:val="28"/>
          <w:szCs w:val="28"/>
        </w:rPr>
        <w:t>Л. Б. Максимович</w:t>
      </w:r>
      <w:r>
        <w:rPr>
          <w:bCs/>
          <w:iCs/>
          <w:sz w:val="28"/>
          <w:szCs w:val="28"/>
        </w:rPr>
        <w:t xml:space="preserve"> - М. : Ось-89, 2003. -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ксимович Л. Б. Брачный договор в российском праве : Дис. … кандидата юрид. наук : спец. 12.00.03. “Гражданское право; предпринимательское право; семейное право; международное частное право”/ </w:t>
      </w:r>
      <w:r>
        <w:rPr>
          <w:sz w:val="28"/>
          <w:szCs w:val="28"/>
        </w:rPr>
        <w:t xml:space="preserve">Л. Б. Максимович </w:t>
      </w:r>
      <w:r>
        <w:rPr>
          <w:bCs/>
          <w:iCs/>
          <w:sz w:val="28"/>
          <w:szCs w:val="28"/>
        </w:rPr>
        <w:t>– М., 2002. – 17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ич Л.Б. Брачный контракт: Комментарии. Разъяснения. </w:t>
      </w:r>
      <w:r>
        <w:rPr>
          <w:bCs/>
          <w:iCs/>
          <w:sz w:val="28"/>
          <w:szCs w:val="28"/>
        </w:rPr>
        <w:t>/ </w:t>
      </w:r>
      <w:r>
        <w:rPr>
          <w:sz w:val="28"/>
          <w:szCs w:val="28"/>
        </w:rPr>
        <w:t>Л. Б. Максимович - М.: Ось-89, 1998. - 2-е изд., перераб. и доп. - 108 с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леин Н. С. Защита семейных прав / Н. С. Малеин // Советское государство и право. – М., 1972. - С. 34-3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</w:rPr>
        <w:t xml:space="preserve">Малюга Л.В. Особисті немайнові права фізичних осіб в цивільному праві: теоретичні основи та проблеми правового забезпечення : Дис. … кандидата юрид.  наук : Спец. 12.00.03 – цивільне право і цивільний процес; сімейне </w:t>
      </w:r>
      <w:r>
        <w:rPr>
          <w:sz w:val="28"/>
          <w:szCs w:val="28"/>
        </w:rPr>
        <w:t>право; міжнародне приватне право / Л.В. Малюга. - Київ, 2004. - 20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наев К. И. Семейно-имущественные правоотношения в СССР : автореф. дис. на соискание научн степени д-ра.юрид.наук : спец 12.00.03. «Гражданское право; Семейное право; Гражданский процесс; Международное частное право»  / К. И. Манаев - Баку,  1973. - 4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ркс К., Энгельс Ф. Избранные сочинения: [В 9 т.] - М. : Политиздат, 1984. - Т.2. - 574 с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ркс К., Энгельс Ф. Сочинения: [В 30-ти т.], [2-е изд.] - Т.23. - М.: Политиздат, 1960. - 90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евич М.Г. Основания возникновения алиментных обязательств / М. Г. Масевич // Правовые вопросы семьи и воспитания детей : [сборник статей] / Отв. ред. д.ю.н. В.С.Тадевосян. - М.: Юридическая литература, 1968. – 184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слов В. Ф. Основные проблеми права личной собственности в период строительства коммунизма в СССР. / В. Ф. Маслов. - Х.: Изд-во Харьковского университета, 1968. 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твеев Г. К. Советское семейное право: [учебник]  / Г. К.Матвеев - М.: Юрид. лит., 1985. -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йер Д.И. Русское гражданское право. (в 2-х ч. Ч. 1). По исправленному и дополненному 8-му изд.  1902.  / Д.И. Мейер– М.: Статут, 1997. – 290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режко А.А. Договор в частном праве : [</w:t>
      </w:r>
      <w:r>
        <w:rPr>
          <w:sz w:val="28"/>
          <w:szCs w:val="28"/>
        </w:rPr>
        <w:t xml:space="preserve">монография] / </w:t>
      </w:r>
      <w:r>
        <w:rPr>
          <w:rStyle w:val="Emphasis"/>
          <w:i w:val="false"/>
          <w:sz w:val="28"/>
          <w:szCs w:val="28"/>
        </w:rPr>
        <w:t>А</w:t>
      </w:r>
      <w:r>
        <w:rPr>
          <w:i/>
          <w:sz w:val="28"/>
          <w:szCs w:val="28"/>
        </w:rPr>
        <w:t>. </w:t>
      </w:r>
      <w:r>
        <w:rPr>
          <w:rStyle w:val="Emphasis"/>
          <w:i w:val="false"/>
          <w:sz w:val="28"/>
          <w:szCs w:val="28"/>
        </w:rPr>
        <w:t>А</w:t>
      </w:r>
      <w:r>
        <w:rPr>
          <w:i/>
          <w:sz w:val="28"/>
          <w:szCs w:val="28"/>
        </w:rPr>
        <w:t>. </w:t>
      </w:r>
      <w:r>
        <w:rPr>
          <w:rStyle w:val="Emphasis"/>
          <w:i w:val="false"/>
          <w:sz w:val="28"/>
          <w:szCs w:val="28"/>
        </w:rPr>
        <w:t>Мережко</w:t>
      </w:r>
      <w:r>
        <w:rPr>
          <w:i/>
          <w:sz w:val="28"/>
          <w:szCs w:val="28"/>
        </w:rPr>
        <w:t>. -</w:t>
      </w:r>
      <w:r>
        <w:rPr>
          <w:sz w:val="28"/>
          <w:szCs w:val="28"/>
        </w:rPr>
        <w:t xml:space="preserve"> К. : Юстиниан,</w:t>
      </w:r>
      <w:r>
        <w:rPr>
          <w:bCs/>
          <w:iCs/>
          <w:sz w:val="28"/>
          <w:szCs w:val="28"/>
        </w:rPr>
        <w:t xml:space="preserve"> 2003. – 1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іжнародний пакт про громадянські і політичні права, прийнятий Генеральною Асамблеєю ООН 16 грудня 1966 року, ратифікований Указом  Президії Верховної Ради УРСР від 19 жовтня 1973 року. [Електронний ресурс] // Режим доступу: </w:t>
      </w:r>
      <w:r>
        <w:rPr/>
        <w:t xml:space="preserve"> </w:t>
      </w:r>
      <w:hyperlink r:id="rId8">
        <w:r>
          <w:rPr>
            <w:rStyle w:val="InternetLink"/>
            <w:bCs/>
            <w:iCs/>
            <w:sz w:val="28"/>
            <w:szCs w:val="28"/>
          </w:rPr>
          <w:t>http://zakon1.rada.gov.ua/cgi-bin/laws/main.cgi?nreg=995_043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озолин В. П. Договорное право в США и СССР. История и общие концепции / В. П. Мозолин, Е. А. Фарнсворт [Отв. ред. В. П. Мозолин]; АН СССР. Институт государства и права. - М.: Наука, 1988. – 31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</w:rPr>
        <w:t>Морозова Л. А. Теория государства и права : [Учебник] / Л. А. Морозова  – М. Изд-во Эксмо, 2007. – 4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уково-практичний коментар до цивільного законодавства України: [В 4 т.] / А. Г. Ярема, В. Я. Карабань, В. В. Кривенко, В. Г. Ротань. - Т. 1. - К.: А.С.К.; Севастополь: Ін-т юрид. дослідж., 2004. - 9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уково-практичний коментар Сімейного кодексу України / За ред. Ю.С. Червоного. - К. : Істина, 2003. – 464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ечаева А. М. Брак, семья, закон /  </w:t>
      </w:r>
      <w:r>
        <w:rPr>
          <w:sz w:val="28"/>
          <w:szCs w:val="28"/>
        </w:rPr>
        <w:t>А. М. Нечаева</w:t>
      </w:r>
      <w:r>
        <w:rPr>
          <w:bCs/>
          <w:iCs/>
          <w:sz w:val="28"/>
          <w:szCs w:val="28"/>
        </w:rPr>
        <w:t xml:space="preserve"> - М. : </w:t>
      </w:r>
      <w:r>
        <w:rPr>
          <w:sz w:val="28"/>
          <w:szCs w:val="28"/>
        </w:rPr>
        <w:t>Наука,</w:t>
      </w:r>
      <w:r>
        <w:rPr>
          <w:bCs/>
          <w:iCs/>
          <w:sz w:val="28"/>
          <w:szCs w:val="28"/>
        </w:rPr>
        <w:t xml:space="preserve"> 1984. –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ечаева А. М. Понятие брака в советском семейном праве: Вопросы формы и содержания / </w:t>
      </w:r>
      <w:r>
        <w:rPr>
          <w:sz w:val="28"/>
          <w:szCs w:val="28"/>
        </w:rPr>
        <w:t>А. М. Нечаева</w:t>
      </w:r>
      <w:r>
        <w:rPr>
          <w:bCs/>
          <w:iCs/>
          <w:sz w:val="28"/>
          <w:szCs w:val="28"/>
        </w:rPr>
        <w:t xml:space="preserve"> // СССР - Австрия: проблемы гражданского и семейного права. - М., 1983. - С. 167 - 17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8"/>
          <w:szCs w:val="28"/>
        </w:rPr>
        <w:t>Нечаева А</w:t>
      </w:r>
      <w:r>
        <w:rPr>
          <w:sz w:val="28"/>
          <w:szCs w:val="28"/>
        </w:rPr>
        <w:t xml:space="preserve">.И. </w:t>
      </w:r>
      <w:r>
        <w:rPr>
          <w:iCs/>
          <w:sz w:val="28"/>
          <w:szCs w:val="28"/>
        </w:rPr>
        <w:t>Семья и закон</w:t>
      </w:r>
      <w:r>
        <w:rPr>
          <w:sz w:val="28"/>
          <w:szCs w:val="28"/>
        </w:rPr>
        <w:t xml:space="preserve">: Правовое регулирование неимущественных брачно-семейных отношений /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 И. </w:t>
      </w:r>
      <w:r>
        <w:rPr>
          <w:iCs/>
          <w:sz w:val="28"/>
          <w:szCs w:val="28"/>
        </w:rPr>
        <w:t>Нечаева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.:  Наука, 1980. – 127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чаева А.М. Семейное право. Курс лекций / А. М. Нечаева. – М.: Юристъ, 2002. – 3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икитина В. П. Имущество супругов / В. П. Никитина. – Саратов : Приволжское кн. изд., 1975. - 7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иколайчук Л. М. Цивільно-правові договори як підстави виникнення права приватної власності громадян : Дис. … кандидата юрид. наук : спец. 12.00.03. “</w:t>
      </w:r>
      <w:r>
        <w:rPr>
          <w:bCs/>
          <w:sz w:val="28"/>
          <w:szCs w:val="28"/>
        </w:rPr>
        <w:t>Цивільне право і цивільний процес; сімейне право; міжнародне приватне право”</w:t>
      </w:r>
      <w:r>
        <w:rPr>
          <w:bCs/>
          <w:iCs/>
          <w:sz w:val="28"/>
          <w:szCs w:val="28"/>
        </w:rPr>
        <w:t>. - Л. М. Николайчук - Івано-Франківськ, 2004. - 18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овий тлумачний словник української мови: 42 000 слів:У 4 т.:Для студ. вищих та серед. навч. закл. / Василь Яременко (уклад.), Оксана Сліпушко (уклад.) — К. : Аконіт, 1999. — (Нові словники).     Т. 2 : Ж - ОБД. — К. : Аконіт, 1999 — 911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овицкий И. Б. Общее учение об обязательствах / И. Б. Новицкий, Д. А. Лунц  - М. : Юриздат, 1950. -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овохатська Я. В. Правове регулювання майнових відносин подружжя (порівняльно-правовий аспект) : </w:t>
      </w:r>
      <w:r>
        <w:rPr>
          <w:sz w:val="28"/>
          <w:szCs w:val="28"/>
        </w:rPr>
        <w:t xml:space="preserve">автореф. дис. на здобуття наук. ступеня канд. </w:t>
      </w:r>
      <w:r>
        <w:rPr>
          <w:bCs/>
          <w:iCs/>
          <w:sz w:val="28"/>
          <w:szCs w:val="28"/>
        </w:rPr>
        <w:t>юрид. наук : спец. 12.00.03. “</w:t>
      </w:r>
      <w:r>
        <w:rPr>
          <w:bCs/>
          <w:sz w:val="28"/>
          <w:szCs w:val="28"/>
        </w:rPr>
        <w:t xml:space="preserve">Цивільне право і цивільний процес; сімейне право; міжнародне приватне право” / </w:t>
      </w:r>
      <w:r>
        <w:rPr>
          <w:bCs/>
          <w:iCs/>
          <w:sz w:val="28"/>
          <w:szCs w:val="28"/>
        </w:rPr>
        <w:t>Я. В. Новохатська - Х., 2006. - 2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 государственной пошлине : Федеральный закон Российской Федерации от 31 декабря 1995 года // СЗ РФ, 1996. - № 1. – Ст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менении норм Гражданского кодекса Республики Белорусь, что регулируют  заключение, изменение и расторжение договоров : Постановление Пленума Высшего хозяйственного суда Республики Белорусь от 16 декабря 1999 г. N 16 // Вестник ВАС РФ. - 2000. - N 3. - С. 106 - 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менении судами законодательства при рассмотрении дел о расторжении брака от 5 ноября 1998 года № 15 // Постановление Пленума Верховного Суда РФ [Електронний ресурс] // Режим доступу:</w:t>
      </w:r>
      <w:r>
        <w:rPr>
          <w:rStyle w:val="WW8Num2z0"/>
          <w:rFonts w:cs="Arial" w:ascii="Arial" w:hAnsi="Arial"/>
          <w:color w:val="0E774A"/>
        </w:rPr>
        <w:t xml:space="preserve"> </w:t>
      </w:r>
      <w:r>
        <w:rPr>
          <w:rStyle w:val="Applestylespan"/>
          <w:rFonts w:cs="Arial" w:ascii="Arial" w:hAnsi="Arial"/>
          <w:color w:val="0E774A"/>
        </w:rPr>
        <w:t>base.garant.ru/12113717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свободе. Антология мировой либеральной мысли (І пол. XX века) / М. А. Абремов, М. М. Федорова (сост. и ред.). Институт философии РАН. - М. : Прогресс традиций. - 2000. – 6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щая теория права и государства: Учебник / Под ред. В.В. Лазарева. – 3-е изд., перераб. и доп. – М.: Юристъ, 2000. – </w:t>
      </w:r>
      <w:r>
        <w:rPr>
          <w:rStyle w:val="Applestylespan"/>
          <w:color w:val="000000"/>
          <w:sz w:val="28"/>
          <w:szCs w:val="28"/>
        </w:rPr>
        <w:t>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ыденнов А. Н. Предмет и объект как существенные условия гражданско-правового договора / А. Н. Обыденнов // Журнал российского права. - 2003. - № 8. - С. 61 -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инцов А. В. Особенности договорного регулирования имущественных отношений / А. В. Одинцов // Правоведение. - 1999. - № 4. - С. 67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лійник О. С.  Шлюбний договір: порівняльно-правовий аналіз законодавства різних правових систем : Дис. кандидата юридичних наук : Спец. 12.00.03 – цивільне право і цивільний процес; сімейне право; міжнародне приватне право / О. С. Олійник. - Івано-Франківськ, 2009. – 19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дорога М.Т. Брачное правоотношение / М.Т. Оридорога. – К.: Изд-во Киевской высшей школы МВД СССР, 1971. – 15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институты гражданского права зарубежных стран. Сравнительное правое исследование. / В. В. Залесский, Г. Е. Авилов, М. М. Вильданова и др. Институт законодательства и сравнительного правоведения при правительстве Российской Федерации. – М. : Норма, 1999. – 6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шеров М. С. Общественное мнение и право / М. С. Ошеров, Л. И. Спиридонов  - Л.: Издательство ЛГУ, 1985. - 1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авлов А.А.</w:t>
      </w:r>
      <w:r>
        <w:rPr>
          <w:sz w:val="28"/>
          <w:szCs w:val="28"/>
        </w:rPr>
        <w:t xml:space="preserve"> Присуждение к исполнению обязанности как способ защиты гражданских прав /</w:t>
      </w:r>
      <w:r>
        <w:rPr>
          <w:iCs/>
          <w:sz w:val="28"/>
          <w:szCs w:val="28"/>
        </w:rPr>
        <w:t xml:space="preserve"> А.А. Павлов</w:t>
      </w:r>
      <w:r>
        <w:rPr>
          <w:sz w:val="28"/>
          <w:szCs w:val="28"/>
        </w:rPr>
        <w:t>. – СПб: Юридический центр Пресс, 2001. – 20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гамент А. И. Алиментные обязательства по советскому праву / А. И. Пергамент  - М. : Госюриздат, 1951. -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ергамент А. И. Краткий популярный словарь-справочник о браке и семье / А. И. Пергамент  - М. : </w:t>
      </w:r>
      <w:r>
        <w:rPr>
          <w:sz w:val="28"/>
          <w:szCs w:val="28"/>
        </w:rPr>
        <w:t xml:space="preserve">Знание, </w:t>
      </w:r>
      <w:r>
        <w:rPr>
          <w:bCs/>
          <w:iCs/>
          <w:sz w:val="28"/>
          <w:szCs w:val="28"/>
        </w:rPr>
        <w:t xml:space="preserve"> 1982. - 96 с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ерелік документів, за якими стягнення заборгованості провадиться у безспірному порядку на підставі виконавчих написів нотаріусів, затверджений постановою Кабінету Міністрів України від 26.06.1999 року № 1172: За станом на </w:t>
      </w:r>
      <w:r>
        <w:rPr>
          <w:sz w:val="28"/>
          <w:szCs w:val="28"/>
        </w:rPr>
        <w:t xml:space="preserve">24.04.2000 </w:t>
      </w:r>
      <w:r>
        <w:rPr>
          <w:bCs/>
          <w:iCs/>
          <w:sz w:val="28"/>
          <w:szCs w:val="28"/>
        </w:rPr>
        <w:t xml:space="preserve">[Електронний ресурс] // Режим доступу: </w:t>
      </w:r>
      <w:hyperlink r:id="rId9">
        <w:r>
          <w:rPr>
            <w:rStyle w:val="InternetLink"/>
            <w:sz w:val="28"/>
            <w:szCs w:val="28"/>
          </w:rPr>
          <w:t>http://zakon1.rada.gov.ua/cgi-bin/laws/main.cgi?nreg=1172-99-%E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чений О. Захист права власності: здобутки і прорахунки нового Цивільного кодексу України / О. Печений // Українське комерційне право. - 2004. - № 5. - С. 72 - 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латформа дій, прийнята за результатами Четвертої Всесвітньої конференції по становищу жінок (Пекін, 4-15 вересня 1995 року) </w:t>
      </w:r>
      <w:r>
        <w:rPr>
          <w:sz w:val="28"/>
          <w:szCs w:val="28"/>
        </w:rPr>
        <w:t xml:space="preserve">[Електронний ресурс] </w:t>
      </w:r>
      <w:r>
        <w:rPr>
          <w:bCs/>
          <w:iCs/>
          <w:sz w:val="28"/>
          <w:szCs w:val="28"/>
        </w:rPr>
        <w:t>//</w:t>
      </w:r>
      <w:r>
        <w:rPr>
          <w:sz w:val="28"/>
          <w:szCs w:val="28"/>
        </w:rPr>
        <w:t xml:space="preserve"> Режим доступу:</w:t>
      </w:r>
      <w:r>
        <w:rPr>
          <w:bCs/>
          <w:iCs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</w:rPr>
          <w:t>www.owl.ru/win/pecin/oglavl.htm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роли гражданско-правовой ответственности в охране прав и интересов граждан и организаций / Я. Н. Шевченко, А. А. Собчак, В. В. Луць и др.; АН УССР. Институт государства и права. – К. : Наукова думка, 1988. – 2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ровский И. А. Основные проблемы гражданского права [Изд. 3-е, стереотип.] / Покровский И. А. – М. : Статут, 2001 – 3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Положення про порядок учинення нотаріальних дій в дипломатичних представництвах та консульських установах України : затверджене наказом Міністерства юстиції України 27 грудня 2004 року за N 1649/10248.</w:t>
      </w:r>
      <w:r>
        <w:rPr/>
        <w:t xml:space="preserve"> </w:t>
      </w:r>
      <w:r>
        <w:rPr>
          <w:sz w:val="28"/>
          <w:szCs w:val="28"/>
        </w:rPr>
        <w:t xml:space="preserve">[Електронний ресурс] </w:t>
      </w:r>
      <w:r>
        <w:rPr>
          <w:bCs/>
          <w:iCs/>
          <w:sz w:val="28"/>
          <w:szCs w:val="28"/>
        </w:rPr>
        <w:t>//</w:t>
      </w:r>
      <w:r>
        <w:rPr>
          <w:sz w:val="28"/>
          <w:szCs w:val="28"/>
        </w:rPr>
        <w:t xml:space="preserve"> Режим доступу: </w:t>
      </w:r>
      <w:r>
        <w:rPr>
          <w:bCs/>
          <w:iCs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iCs/>
            <w:sz w:val="28"/>
            <w:szCs w:val="28"/>
          </w:rPr>
          <w:t>http://zakon1.rada.gov.ua/cgi-bin/laws/main.cgi?nreg=z1649-04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укладення шлюбного контракту : затверджений постановою Кабінету Міністрів України від 16 березня 1993 р. № 45. [Втратив чинність з 01.01.2004 року на підставі Постанови Кабінету Міністрів України N 1854 від 12.12.2002 року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се Е. А. Проблемы семейного права : [учебно-методическое пособие для студентов заочного отделения] / Е. А. Поссе, Т. А. Фадеева - Л., 1976. - 11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авила користування електричною енергією для населення : Затверджені Постановою Кабінету Міністрів України від 26 липня 1999 року № 1357 в ред. </w:t>
      </w:r>
      <w:r>
        <w:rPr>
          <w:sz w:val="28"/>
          <w:szCs w:val="28"/>
        </w:rPr>
        <w:t xml:space="preserve">від 17.07.2009 [Електронний ресурс] </w:t>
      </w:r>
      <w:r>
        <w:rPr>
          <w:bCs/>
          <w:iCs/>
          <w:sz w:val="28"/>
          <w:szCs w:val="28"/>
        </w:rPr>
        <w:t>//</w:t>
      </w:r>
      <w:r>
        <w:rPr>
          <w:sz w:val="28"/>
          <w:szCs w:val="28"/>
        </w:rPr>
        <w:t xml:space="preserve"> Режим доступу: </w:t>
      </w:r>
      <w:hyperlink r:id="rId12">
        <w:r>
          <w:rPr>
            <w:rStyle w:val="InternetLink"/>
            <w:sz w:val="28"/>
            <w:szCs w:val="28"/>
          </w:rPr>
          <w:t>http://zakon1.rada.gov.ua/cgi-bin/laws/main.cgi?nreg=z0417-9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авила реєстрації актів громадянського стану в Україні : затверджені наказом Міністерства юстиції України від 18 жовтня 2000 року N52/5, в ред. від 26 грудня 2008 року </w:t>
      </w:r>
      <w:r>
        <w:rPr>
          <w:sz w:val="28"/>
          <w:szCs w:val="28"/>
        </w:rPr>
        <w:t xml:space="preserve">[Електронний ресурс] </w:t>
      </w:r>
      <w:r>
        <w:rPr>
          <w:bCs/>
          <w:iCs/>
          <w:sz w:val="28"/>
          <w:szCs w:val="28"/>
        </w:rPr>
        <w:t>//</w:t>
      </w:r>
      <w:r>
        <w:rPr>
          <w:sz w:val="28"/>
          <w:szCs w:val="28"/>
        </w:rPr>
        <w:t xml:space="preserve"> Режим доступу: </w:t>
      </w:r>
      <w:hyperlink r:id="rId13">
        <w:r>
          <w:rPr>
            <w:rStyle w:val="InternetLink"/>
            <w:bCs/>
            <w:iCs/>
            <w:sz w:val="28"/>
            <w:szCs w:val="28"/>
          </w:rPr>
          <w:t>http://zakon1.rada.gov.ua/cgi-bin/laws/main.cgi?nreg=z0719-00&amp;p=1292428662273255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 власності в Україні / За ред. О. В. Дзери, Н. С. Кузнєцової. - К. : Юрінком Інтер, 2000. - 8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Право власності в Україні / За ред. Я. М. Шевченко. - К.</w:t>
      </w:r>
      <w:r>
        <w:rPr>
          <w:sz w:val="28"/>
          <w:szCs w:val="28"/>
        </w:rPr>
        <w:t xml:space="preserve"> : Бліц-Інформ</w:t>
      </w:r>
      <w:r>
        <w:rPr>
          <w:bCs/>
          <w:iCs/>
          <w:sz w:val="28"/>
          <w:szCs w:val="28"/>
        </w:rPr>
        <w:t xml:space="preserve"> 1996. - 19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 и защита семьи государством / Е. Г. Азарова, Ю. А. Королев, Е. В. Кулагина  и др. - М. : Наука, 1987. - 18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Про власність: Закон України  від 7 лютого 1991 року</w:t>
      </w:r>
      <w:r>
        <w:rPr>
          <w:sz w:val="28"/>
          <w:szCs w:val="28"/>
        </w:rPr>
        <w:t xml:space="preserve"> [втратив чинність] </w:t>
      </w:r>
      <w:r>
        <w:rPr>
          <w:bCs/>
          <w:iCs/>
          <w:sz w:val="28"/>
          <w:szCs w:val="28"/>
        </w:rPr>
        <w:t xml:space="preserve">// </w:t>
      </w:r>
      <w:r>
        <w:rPr>
          <w:sz w:val="28"/>
          <w:szCs w:val="28"/>
        </w:rPr>
        <w:t>Відомості Верховної Ради УРСР (ВВР), 1991, N 20, ст.24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державну реєстрацію речових прав на нерухоме майно та їх обмежень : Закон України від 01 липня 2004 року, № 1952-IV. За станом на  </w:t>
      </w:r>
      <w:r>
        <w:rPr>
          <w:sz w:val="28"/>
          <w:szCs w:val="28"/>
        </w:rPr>
        <w:t>05 березня 2009 року // Відомості Верховної Ради України. -  2004. - N 51. -  ст.55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доступ до судових рішень : Закон України  від 22 грудня 2005 року, № 1952-IV. За станом на </w:t>
      </w:r>
      <w:r>
        <w:rPr>
          <w:sz w:val="28"/>
          <w:szCs w:val="28"/>
        </w:rPr>
        <w:t xml:space="preserve">16 квітня 2009 року </w:t>
      </w:r>
      <w:r>
        <w:rPr>
          <w:bCs/>
          <w:iCs/>
          <w:sz w:val="28"/>
          <w:szCs w:val="28"/>
        </w:rPr>
        <w:t xml:space="preserve"> // </w:t>
      </w:r>
      <w:r>
        <w:rPr>
          <w:sz w:val="28"/>
          <w:szCs w:val="28"/>
        </w:rPr>
        <w:t>Відомості Верховної Ради України. – 2006. - N 15. - ст. 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застосування судами деяких норм Кодексу про шлюб та сім’ю України : Постанова Пленуму Верховного Суду України від 12 червня 1998 р. № 16 // Постанови Пленуму Верховного Суду України в цивільних справах // Бюлетень законодавства і юридичної практики України. - 1999. - № 5. -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застосування судами деяких норм Сімейного кодексу України при розгляді справ щодо батьківства, материнства та стягнення аліментів : Постанова Пленуму Верховного Суду України від 15 травня 2006 р. № 3. [Електронний ресурс] // </w:t>
      </w:r>
      <w:r>
        <w:rPr>
          <w:sz w:val="28"/>
          <w:szCs w:val="28"/>
        </w:rPr>
        <w:t>Режим доступу</w:t>
      </w:r>
      <w:r>
        <w:rPr>
          <w:bCs/>
          <w:iCs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</w:rPr>
          <w:t>www.rada.gov.ua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захист суспільної моралі : Закон України від 20 листопада 2003 року  </w:t>
      </w:r>
      <w:r>
        <w:rPr>
          <w:sz w:val="28"/>
          <w:szCs w:val="28"/>
        </w:rPr>
        <w:t>N 1296-IV</w:t>
      </w:r>
      <w:r>
        <w:rPr>
          <w:bCs/>
          <w:iCs/>
          <w:sz w:val="28"/>
          <w:szCs w:val="28"/>
        </w:rPr>
        <w:t xml:space="preserve"> // </w:t>
      </w:r>
      <w:r>
        <w:rPr>
          <w:sz w:val="28"/>
          <w:szCs w:val="28"/>
        </w:rPr>
        <w:t>Відомості Верховної Ради України. – 2004. - N 14. - ст.19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інститути спільного інвестування (пайові та корпоративні інвестиційні фонди : Закон України  від 15 березня 2001 року </w:t>
      </w:r>
      <w:r>
        <w:rPr>
          <w:sz w:val="28"/>
          <w:szCs w:val="28"/>
        </w:rPr>
        <w:t xml:space="preserve">N 2299-III. За станом на 18 грудня 2008 року </w:t>
      </w:r>
      <w:r>
        <w:rPr>
          <w:bCs/>
          <w:iCs/>
          <w:sz w:val="28"/>
          <w:szCs w:val="28"/>
        </w:rPr>
        <w:t xml:space="preserve">// </w:t>
      </w:r>
      <w:r>
        <w:rPr>
          <w:sz w:val="28"/>
          <w:szCs w:val="28"/>
        </w:rPr>
        <w:t>Відомості Верховної Ради України. – 2001. - N 21. - ст.10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іпотеку : Закон України від 5 червня 2003 року, </w:t>
      </w:r>
      <w:r>
        <w:rPr>
          <w:sz w:val="28"/>
          <w:szCs w:val="28"/>
        </w:rPr>
        <w:t>N 898-IV. За станом на 16 квітня 2009 року</w:t>
      </w:r>
      <w:r>
        <w:rPr>
          <w:bCs/>
          <w:iCs/>
          <w:sz w:val="28"/>
          <w:szCs w:val="28"/>
        </w:rPr>
        <w:t xml:space="preserve"> // </w:t>
      </w:r>
      <w:r>
        <w:rPr>
          <w:sz w:val="28"/>
          <w:szCs w:val="28"/>
        </w:rPr>
        <w:t>Відомості Верховної Ради України. -  N 38. - ст.31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іпотечне кредитування, операції з консолідованим іпотечним боргом та іпотечні сертифікати : Закон України від 19 червня 2003 року,  </w:t>
      </w:r>
      <w:r>
        <w:rPr>
          <w:sz w:val="28"/>
          <w:szCs w:val="28"/>
        </w:rPr>
        <w:t>N 979-IV. За станом на 15 грудня 2005 року</w:t>
      </w:r>
      <w:r>
        <w:rPr>
          <w:bCs/>
          <w:iCs/>
          <w:sz w:val="28"/>
          <w:szCs w:val="28"/>
        </w:rPr>
        <w:t xml:space="preserve">// </w:t>
      </w:r>
      <w:r>
        <w:rPr>
          <w:sz w:val="28"/>
          <w:szCs w:val="28"/>
        </w:rPr>
        <w:t>Відомості Верховної Ради України. – 2004. - N 1. - ст. 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нотаріат :  Закон України  від 2 березня 1993 року </w:t>
      </w:r>
      <w:r>
        <w:rPr>
          <w:sz w:val="28"/>
          <w:szCs w:val="28"/>
        </w:rPr>
        <w:t>N 3425-XII. За станом на 16 квітня 2009 року  // Відомості Верховної Ради України. – 1993. - N 39. - ст.38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охорону дитинства : Закон України від 26 квітня 2001 року, </w:t>
      </w:r>
      <w:r>
        <w:rPr>
          <w:sz w:val="28"/>
          <w:szCs w:val="28"/>
        </w:rPr>
        <w:t>N 2402-III. За станом на 21 травня 2009 року</w:t>
      </w:r>
      <w:r>
        <w:rPr>
          <w:bCs/>
          <w:iCs/>
          <w:sz w:val="28"/>
          <w:szCs w:val="28"/>
        </w:rPr>
        <w:t xml:space="preserve"> // </w:t>
      </w:r>
      <w:r>
        <w:rPr>
          <w:sz w:val="28"/>
          <w:szCs w:val="28"/>
        </w:rPr>
        <w:t>Відомості Верховної Ради України. – 2001. - N 30. - ст.14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приватизаційні папери : Закон України від 06 березня 1992 року, </w:t>
      </w:r>
      <w:r>
        <w:rPr>
          <w:sz w:val="28"/>
          <w:szCs w:val="28"/>
        </w:rPr>
        <w:t>N 2173-XII. За станом на 19 січня 2006 року</w:t>
      </w:r>
      <w:r>
        <w:rPr>
          <w:bCs/>
          <w:iCs/>
          <w:sz w:val="28"/>
          <w:szCs w:val="28"/>
        </w:rPr>
        <w:t xml:space="preserve"> //</w:t>
      </w:r>
      <w:r>
        <w:rPr>
          <w:sz w:val="28"/>
          <w:szCs w:val="28"/>
        </w:rPr>
        <w:t xml:space="preserve"> Відомості Верховної Ради України. – 1992. – N 24. - ст.35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Про свободу пересування та вільний вибір місця проживання в Україні : Закон України від 11 грудня 2003 року </w:t>
      </w:r>
      <w:r>
        <w:rPr>
          <w:sz w:val="28"/>
          <w:szCs w:val="28"/>
        </w:rPr>
        <w:t>N 1382-IV</w:t>
      </w:r>
      <w:r>
        <w:rPr>
          <w:bCs/>
          <w:iCs/>
          <w:sz w:val="28"/>
          <w:szCs w:val="28"/>
        </w:rPr>
        <w:t xml:space="preserve">// </w:t>
      </w:r>
      <w:r>
        <w:rPr>
          <w:sz w:val="28"/>
          <w:szCs w:val="28"/>
        </w:rPr>
        <w:t>Відомості Верховної Ради України. -  2004. - N 15. - ст.23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Про свободу совісті та релігійні організації </w:t>
      </w:r>
      <w:r>
        <w:rPr>
          <w:bCs/>
          <w:iCs/>
          <w:sz w:val="28"/>
          <w:szCs w:val="28"/>
        </w:rPr>
        <w:t xml:space="preserve">: Закон України від 23 квітня 1991 року </w:t>
      </w:r>
      <w:r>
        <w:rPr>
          <w:sz w:val="28"/>
          <w:szCs w:val="28"/>
        </w:rPr>
        <w:t>N 987-XII. За станом на 15 січня 2009 року // Відомості Верховної Ради УРСР. – 1991. - N 25. - ст.2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судову практику в справах про визнання угод недійсними : Постанова Пленуму Верховного Суду України від 28 квітня 1978 року № 3 // Постанови Пленуму Верховного Суду України в цивільних справах. Бюлетень законодавства і юридичної практики України. - 1999. - № 5. -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судову практику в справах про відшкодування моральної (немайнової) шкоди : Постанова Пленуму Верховного Суду України від 31 березня 1995 року № 4. // Постанови Пленуму Верховного Суду України в цивільних справах. Бюлетень законодавства і юридичної практики України. - 1999. - № 5. -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судову практику у справах за позовами про захист права приватної власності : Постанова Пленуму Верховного Суду України від 22 грудня 1995 року № 20 // Постанови Пленуму Верховного Суду України в цивільних справах // Бюлетень законодавства і юридичної практики України. - 1999. - № 5. -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чковська І. Неустойка, задаток і застава: діюче законодавство та новий ЦК України / І. Пучковська // Мала енциклопедія нотаріуса. – 2003, серпень. - № 4. – С. 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челинцева Л. М. Комментарий к Семейному кодексу Российской Федерации [3-е изд., перераб. и доп.] / Л. М. Пчелинцева - М., 2004. -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челинцева Л. М. Семейное право России [Учебник для вузов] / Л. М. Пчелинцева - М. : Норма-Инфра, 1999. - 6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инович Н. В. Личные и имущественные отношения в советской семне / Н. В. Рабинович - Л. : Изд-во ЛГУ им. А. А. Жданова, 1952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инович Н. В. Недействительность сделок и ее последствия / Н. В. Рабинович  - Л. : Изд-во ЛГУ им. А. А. Жданова. - 1960. - 1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бінович П. Моральна шкода та право на її компенсацію: загально-юридичний підхід // Право України. – 2002. - № 4. – С.102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iCs/>
          <w:sz w:val="28"/>
        </w:rPr>
        <w:t xml:space="preserve">Радзієвська Л.К. </w:t>
      </w:r>
      <w:r>
        <w:rPr>
          <w:sz w:val="28"/>
        </w:rPr>
        <w:t xml:space="preserve"> Нотаріат в Україні</w:t>
      </w:r>
      <w:r>
        <w:rPr>
          <w:iCs/>
          <w:sz w:val="28"/>
        </w:rPr>
        <w:t xml:space="preserve"> / Л.К. Радзієвська, С.Г. Пасічник</w:t>
      </w:r>
      <w:r>
        <w:rPr>
          <w:sz w:val="28"/>
        </w:rPr>
        <w:t xml:space="preserve">. – К.: Юрінком Інтер, 2001. – </w:t>
      </w:r>
      <w:r>
        <w:rPr>
          <w:sz w:val="28"/>
          <w:szCs w:val="28"/>
        </w:rPr>
        <w:t>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законодательства о браке и семье // СССР - Австрия: проблеми гражданского й семейного права. Институт Государства и права АН СССР. - М., 1978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йнгардт Н. О личных и имущественных правах женщин по русскому закону. Публичное чтение в Казанском юридическом обществе 27 апреля 1885 г. / Н. Рейнгардт - Казань, 1885. -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Реутов С. И. Юридические факты в советском семейном праве : </w:t>
      </w:r>
      <w:r>
        <w:rPr>
          <w:sz w:val="28"/>
          <w:szCs w:val="28"/>
        </w:rPr>
        <w:t>автореф. дисс. на соискание научн. степени канд.</w:t>
      </w:r>
      <w:r>
        <w:rPr>
          <w:bCs/>
          <w:iCs/>
          <w:sz w:val="28"/>
          <w:szCs w:val="28"/>
        </w:rPr>
        <w:t xml:space="preserve"> юрид. наук : спец. 12.00.03. «Гражданское право; Семейное право; Гражданский процесс; Международное частное право» / С. И. Реутов  - М., 1976. -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ішення Апеляційного суду  Донецької області</w:t>
      </w:r>
      <w:r>
        <w:rPr>
          <w:rStyle w:val="Applestylespan"/>
          <w:color w:val="000000"/>
          <w:sz w:val="28"/>
          <w:szCs w:val="28"/>
        </w:rPr>
        <w:t xml:space="preserve"> по справі № </w:t>
      </w:r>
      <w:r>
        <w:rPr>
          <w:sz w:val="28"/>
          <w:szCs w:val="28"/>
        </w:rPr>
        <w:t xml:space="preserve">22-6916/2008 від  30 жовтня 2008 року [Електронний ресурс] // Режим доступу : </w:t>
      </w:r>
      <w:hyperlink r:id="rId15">
        <w:r>
          <w:rPr>
            <w:rStyle w:val="InternetLink"/>
            <w:sz w:val="28"/>
            <w:szCs w:val="28"/>
          </w:rPr>
          <w:t>http://www.reyestr.court.gov.ua/Review/947472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rStyle w:val="S2"/>
          <w:color w:val="000000"/>
          <w:sz w:val="28"/>
          <w:szCs w:val="28"/>
        </w:rPr>
        <w:t>Біляївського районного суд</w:t>
      </w:r>
      <w:r>
        <w:rPr>
          <w:rStyle w:val="Appleconvertedspace"/>
          <w:color w:val="000000"/>
          <w:sz w:val="28"/>
          <w:szCs w:val="28"/>
        </w:rPr>
        <w:t xml:space="preserve">у </w:t>
      </w:r>
      <w:r>
        <w:rPr>
          <w:rStyle w:val="S2"/>
          <w:color w:val="000000"/>
          <w:sz w:val="28"/>
          <w:szCs w:val="28"/>
        </w:rPr>
        <w:t>Одеської області</w:t>
      </w:r>
      <w:r>
        <w:rPr>
          <w:rStyle w:val="Appleconvertedspace"/>
          <w:color w:val="000000"/>
          <w:sz w:val="28"/>
          <w:szCs w:val="28"/>
        </w:rPr>
        <w:t xml:space="preserve"> по справі </w:t>
      </w:r>
      <w:r>
        <w:rPr>
          <w:sz w:val="28"/>
          <w:szCs w:val="28"/>
        </w:rPr>
        <w:t xml:space="preserve"> № </w:t>
      </w:r>
      <w:r>
        <w:rPr>
          <w:rStyle w:val="S2"/>
          <w:color w:val="000000"/>
          <w:sz w:val="28"/>
          <w:szCs w:val="28"/>
        </w:rPr>
        <w:t xml:space="preserve">2-110/2010 [Електронний ресурс] //  Режим доступу: </w:t>
      </w:r>
      <w:hyperlink r:id="rId16">
        <w:r>
          <w:rPr>
            <w:rStyle w:val="InternetLink"/>
            <w:sz w:val="28"/>
            <w:szCs w:val="28"/>
          </w:rPr>
          <w:t>http://www.reyestr.court.gov.ua/Review/1244604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ішення Дружківського міського суду Донецької області у справі № 2-33/2009 р від  23 березня 2009 року [Електронний ресурс] // Режим доступу: </w:t>
      </w:r>
      <w:hyperlink r:id="rId17">
        <w:r>
          <w:rPr>
            <w:rStyle w:val="InternetLink"/>
            <w:sz w:val="28"/>
            <w:szCs w:val="28"/>
          </w:rPr>
          <w:t>http://www.reyestr.court.gov.ua/Review/320439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Рішення Комінтернівського районного суду міста Харкова у справі № 2-97/2007  від 0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рез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007 р. [Електронний ресурс] // Режим доступу: </w:t>
      </w:r>
      <w:hyperlink r:id="rId18">
        <w:r>
          <w:rPr>
            <w:rStyle w:val="InternetLink"/>
            <w:sz w:val="28"/>
            <w:szCs w:val="28"/>
          </w:rPr>
          <w:t>http://www.reyestr.court.gov.ua/Review/161399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Рішення Корюківського  районного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уд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нігівської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ласті  у справі №2-426/2007 від 11 вересня 2007 року </w:t>
      </w:r>
      <w:r>
        <w:rPr>
          <w:rStyle w:val="Appleconvertedspace"/>
          <w:color w:val="000000"/>
          <w:sz w:val="28"/>
          <w:szCs w:val="28"/>
        </w:rPr>
        <w:t xml:space="preserve"> [Електроний ресурс] //Режим доступу: </w:t>
      </w:r>
      <w:hyperlink r:id="rId19">
        <w:r>
          <w:rPr>
            <w:rStyle w:val="InternetLink"/>
            <w:sz w:val="28"/>
            <w:szCs w:val="28"/>
          </w:rPr>
          <w:t>http://www.reyestr.court.gov.ua/Review/307045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Лутугинського районного суду Луганської області по справі № 2-295 від 5 березня  2010 року [Електроний ресурс] // Режим доступу: </w:t>
      </w:r>
      <w:hyperlink r:id="rId20">
        <w:r>
          <w:rPr>
            <w:rStyle w:val="InternetLink"/>
            <w:sz w:val="28"/>
            <w:szCs w:val="28"/>
          </w:rPr>
          <w:t>http://www.reyestr.court.gov.ua/Review/838318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ішення Луцького міськрайонного  суду Волинської області у справі №2-6628/09 від 10 листопада 2009 року   [Електронний ресурс] // Режим доступу: </w:t>
      </w:r>
      <w:hyperlink r:id="rId21">
        <w:r>
          <w:rPr>
            <w:rStyle w:val="InternetLink"/>
            <w:sz w:val="28"/>
            <w:szCs w:val="28"/>
          </w:rPr>
          <w:t>http://www.reyestr.court.gov.ua/Review/674721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rStyle w:val="S1"/>
          <w:color w:val="000000"/>
          <w:sz w:val="28"/>
          <w:szCs w:val="28"/>
        </w:rPr>
        <w:t>Луцького міськрайонного  суду Волинської області</w:t>
      </w:r>
      <w:r>
        <w:rPr>
          <w:sz w:val="28"/>
          <w:szCs w:val="28"/>
        </w:rPr>
        <w:t xml:space="preserve"> по справі № </w:t>
      </w:r>
      <w:r>
        <w:rPr>
          <w:rStyle w:val="S1"/>
          <w:color w:val="000000"/>
          <w:sz w:val="28"/>
          <w:szCs w:val="28"/>
        </w:rPr>
        <w:t xml:space="preserve">2-6628/09 від 10 листопада 2009 року  [Електронний ресурс]  // Режим доступу: // 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http://www.reyestr.court.gov.ua/Review/674721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Рішення Московського районного суду м. Харкова у справі №2-630/10 від 17 березня 2010 року  [</w:t>
      </w:r>
      <w:r>
        <w:rPr>
          <w:rStyle w:val="Appleconvertedspace"/>
          <w:color w:val="000000"/>
          <w:sz w:val="28"/>
          <w:szCs w:val="28"/>
        </w:rPr>
        <w:t xml:space="preserve">Електроний ресурс] </w:t>
      </w:r>
      <w:r>
        <w:rPr>
          <w:rStyle w:val="S1"/>
          <w:color w:val="000000"/>
          <w:sz w:val="28"/>
          <w:szCs w:val="28"/>
        </w:rPr>
        <w:t xml:space="preserve">// </w:t>
      </w:r>
      <w:r>
        <w:rPr>
          <w:rStyle w:val="Appleconvertedspace"/>
          <w:color w:val="000000"/>
          <w:sz w:val="28"/>
          <w:szCs w:val="28"/>
        </w:rPr>
        <w:t>Режим доступу:</w:t>
      </w:r>
      <w:r>
        <w:rPr>
          <w:sz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http://www.reyestr.court.gov.ua/Review/868468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Рішення</w:t>
      </w:r>
      <w:r>
        <w:rPr>
          <w:rStyle w:val="S1"/>
          <w:color w:val="000000"/>
          <w:sz w:val="28"/>
          <w:szCs w:val="28"/>
        </w:rPr>
        <w:t xml:space="preserve"> судової колегії судової палати у цивільних справах апеляційного суду Харківської області у справі № </w:t>
      </w:r>
      <w:r>
        <w:rPr>
          <w:rStyle w:val="S2"/>
          <w:color w:val="000000"/>
          <w:sz w:val="28"/>
          <w:szCs w:val="28"/>
          <w:u w:val="single"/>
        </w:rPr>
        <w:t>22-ц – 808/</w:t>
      </w:r>
      <w:r>
        <w:rPr>
          <w:rStyle w:val="S1"/>
          <w:color w:val="000000"/>
          <w:sz w:val="28"/>
          <w:szCs w:val="28"/>
        </w:rPr>
        <w:t xml:space="preserve">2010р. від </w:t>
      </w:r>
      <w:r>
        <w:rPr>
          <w:rStyle w:val="S5"/>
          <w:bCs/>
          <w:iCs/>
          <w:color w:val="000000"/>
          <w:sz w:val="28"/>
          <w:szCs w:val="28"/>
        </w:rPr>
        <w:t>08 лютого  2010  року [</w:t>
      </w:r>
      <w:r>
        <w:rPr>
          <w:color w:val="000000"/>
          <w:sz w:val="28"/>
          <w:szCs w:val="28"/>
        </w:rPr>
        <w:t>Електронний ресурс] // Режим доступу:</w:t>
      </w:r>
      <w:r>
        <w:rPr>
          <w:rStyle w:val="S5"/>
          <w:b/>
          <w:bCs/>
          <w:i/>
          <w:iCs/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http://www.reyestr.court.gov.ua/Review/984490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мовская З. В. Защита в советском семейном праве / З. В. Ромовская. – Львов : Вища школа, Изд-во Львов ГУ, 1985. - 1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мовська З. В. Сімейний кодекс України. Науково-практичний коментар. / З. В. Ромовська  - К. : Видавничий Дім «Ін Юре», 2003. -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Ромовська З.В. Аліментні зобов’язання : [Конспект лекцій] / </w:t>
      </w:r>
      <w:r>
        <w:rPr>
          <w:bCs/>
          <w:iCs/>
          <w:sz w:val="28"/>
          <w:szCs w:val="28"/>
        </w:rPr>
        <w:t xml:space="preserve">З. В. Ромовська  </w:t>
      </w:r>
      <w:r>
        <w:rPr>
          <w:sz w:val="28"/>
        </w:rPr>
        <w:t>. – Львів: Львів. ун-т, 1973.- 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ясенцев В. А. Семейное право : [учебник для юрид. ин-тов и фак.]  / В. А. Рясенцев - М. : Юрид. лит., 1967. -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ясенцев В. А. Семейное право : [Учебник для юрид. ин-тов и фак.] / В. А. Рясенцев - М. : Юрид. лит., 1971. - 2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вельев В. А. Гражданский кодекс Германии (история, система, институты) : [учеб. пособие], [2-е изд., перераб. и доп.] / В. А. Савельев - М. : Юрист, 1994. -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вицька А. М. Юридична відповідальність. Цивільні аспекти / А. М. Савицька [За ред. Н.І. Титової]. – Л. : Вища школа, 1975. –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апейко Л.В. Правове регулювання аліментних обов’язків батьків та дітей : Дис. … кандидата юрид. наук: Спец. - 12.00.03 – цивільне право та цивільний процес; сімейне право; міжнародне приватне право /  Л.В. Сапейко – Харків, 2003. – 187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арбаш С. В. Общее  учение  об  исполнении  договорных  обязательств : Дис. ... доктора юрид. наук :  Спец. 12.00.03.  </w:t>
      </w:r>
      <w:r>
        <w:rPr>
          <w:bCs/>
          <w:iCs/>
          <w:sz w:val="28"/>
          <w:szCs w:val="28"/>
        </w:rPr>
        <w:t xml:space="preserve">“Гражданское право; предпринимательское право; семейное право; международное частное право” /  </w:t>
      </w:r>
      <w:r>
        <w:rPr>
          <w:sz w:val="28"/>
          <w:szCs w:val="28"/>
        </w:rPr>
        <w:t>Сергей Васильевич Сарбаш </w:t>
      </w:r>
      <w:r>
        <w:rPr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>М.,  2006  - 53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утенко Н. Завдаток – можливість його використання / Н. Саутенко // Мала енциклопедія нотаріуса. –2002 рік, грудень. - № 6. – С. 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рдлов Г. М. Советское семейное право / Г. М. Свердлов - М., 1958. - 2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Селезнева Евгения. Ты - мне, я - тебе / Советская Белоруссия от 26 августа 2003 года [Електронний ресурс] // Режим доступу: </w:t>
      </w:r>
      <w:hyperlink r:id="rId25">
        <w:r>
          <w:rPr>
            <w:rStyle w:val="InternetLink"/>
            <w:sz w:val="28"/>
          </w:rPr>
          <w:t>http://www.ebiblioteka.ru/sources/article.jsp?id=5203883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мейный кодекс и брачный договор / [Сост. Т. В. Гниденко и др.] - М., 1996. - 176 с. - (Библиотека журнала «Социальная защита», Вып.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мейный кодекс Российской Федерации от 29 декабря 1995 г. № 223-ФЗ // Комментарий к Семейному кодексу Российской Федерации. - 3-е изд., перераб. и доп. - М., 2004. -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онян С. Л. Имущественные отношения между супругами / С. Л. Симонян - М. : Контур, 1998. - 160 с.</w:t>
      </w:r>
    </w:p>
    <w:p>
      <w:pPr>
        <w:pStyle w:val="Footnote"/>
        <w:widowControl w:val="false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советского права и перспективы ее развития. “Круглый стол” журнала “Советское государство и право” // Сов. государство и право. – 1980. – № 6 – С .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мейне право : [навчальний посібник для студентів юрид. вузів і факультетів] / С. П. Індиченко, В. С. Гопанчук, О. В. Дзера, Л. А. Савченко. - К. : Вентурі, 1997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мейне право України : [навч. посібник] / [за ред. О. В. Дзери]. - К. : Вентурі, 1997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мейне право України : [навч. посібник] / За ред. О. В. Дзери. - К.: Вентурі, 1997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мейне право України : [підручник] / [За ред. В. С. Гопанчука] - К. : Істина, 2002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мейне право України : [підручник] / [За ред. Ю. С. Червоного] - К. : Істина, 2004. -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імейне право України : [підручник] / Л. М. Баранова, В. І. Борисова, І. В. Жилінкова та ін.; [За заг. ред. В.І. Борисової та І.В. Жилінкової] - К. : Юрінком Інтер, 2004. - 263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мейне право: Нотаріат Адвокатура Суд: [наук.-практ. посіб. з інформ. додатком на лазерному носії]: У 2-х кн. / Л. Ю. Драгнєвич, О. С. Пульнєва, Є. І. Фурса, С. Я. Фурса та ін. [ За заг. ред. С. Я. Фурси] - К. : Видавець Фурса С. Я., 2005. - Кн. 1. - 2005. - 8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імейний кодекс Азербайджанської Республіки,  який вступив в дію 01.06.2000 року [Електронний ресурс] //  </w:t>
      </w:r>
      <w:r>
        <w:rPr>
          <w:sz w:val="28"/>
          <w:szCs w:val="28"/>
        </w:rPr>
        <w:t xml:space="preserve">Режим доступу: </w:t>
      </w:r>
      <w:hyperlink r:id="rId26">
        <w:r>
          <w:rPr>
            <w:rStyle w:val="InternetLink"/>
            <w:sz w:val="28"/>
          </w:rPr>
          <w:t>www.legislationline.org/legislation.php?tid=99&amp;lid=323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імейний кодекс Республіки Арменія від 09 листопада 2004 року [Електронний ресурс] // </w:t>
      </w:r>
      <w:r>
        <w:rPr>
          <w:sz w:val="28"/>
          <w:szCs w:val="28"/>
        </w:rPr>
        <w:t>Режим доступу:</w:t>
      </w:r>
      <w:r>
        <w:rPr>
          <w:bCs/>
          <w:iCs/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</w:rPr>
          <w:t>www.parliament.am/legislation.php?sel=show&amp;ID=2124&amp;lang=ru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імейний кодекс Республіки Молдова від 26.10.2000 року [Електронний ресурс] // </w:t>
      </w:r>
      <w:r>
        <w:rPr>
          <w:sz w:val="28"/>
          <w:szCs w:val="28"/>
        </w:rPr>
        <w:t>Режим доступу:</w:t>
      </w:r>
      <w:r>
        <w:rPr>
          <w:bCs/>
          <w:iCs/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</w:rPr>
          <w:t>www.law-moldova.com/laws/rus/semeinij_codex_ru.tx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імейний кодекс Республіки Таджикистан від 13 листопада 1998 року [Електронний ресурс] // </w:t>
      </w:r>
      <w:r>
        <w:rPr>
          <w:sz w:val="28"/>
          <w:szCs w:val="28"/>
        </w:rPr>
        <w:t>Режим доступу:</w:t>
      </w:r>
      <w:r>
        <w:rPr>
          <w:bCs/>
          <w:iCs/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</w:rPr>
          <w:t>www.inteernews.tj/downloads/Family Code-rus.do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пакова А. В. Правоотношения собственности супругов : автореф. дисс. на соискание научн. степени канд. юрид. наук : спец 12.00.03. “Гражданское право; предпринимательское право; семейное право; международное частное право” - М., 2004. - 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ивицкий  В. И.   Кодекс  законов  УССР  о  семье,  опеке,  браке  и  об  актах гражданского состояния / В. И.Сливицкий // Вестник советской юстиции. - 1925. - №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ское гражданское право : [Под ред. О. С. Иоффе, Ю. К. Толстого, Б. Б. Черепыхина] - Л. : Изд-во ЛГУ, 1971. - Т. 1. - С. 168 - 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ское гражданское право : [учебник] / М. И. Брагинский, В. А. Дозорцев, Н. И. Клейн и др. [ Под ред. О. Н. Садикова] - М. : Юрид. лит., 1983. -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ское гражданское право : [учебник] : [В 2 т.] / Под общ. ред. О. А. Красавчикова. - 3-е изд., испр. и доп. - М. : Высшая школа, 1985. - Т. 1. -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ское гражданское право [Отв. ред. В. Т. Смирнов и др.]  [2 изд., испр. и доп.] - Л. : Изд-во ЛГУ, 1982. - Ч. 1. -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ское гражданское право: [учебник] / Брагинский М. И., Дозорцев В. А., Клейн Н. И. и др. [Под общ ред. О.Н. Садикова]. - М.: Юрид. лит., 1983. -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ское гражданское право: [учебник] / Под общ. ред. В. А. Рясенцева, Н. П. Волошина. [2-е изд., испр. и доп.] - М. : Юрид. лит. - 1977. - 4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ское семейное право : [учебник] / Под ред. В. А. Рясенцева. - М. : Юрид. лит., 1982. -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Советское семейное право : [учебник] / Под ред. В. Ф. Маслова и А. А. Пушкина. - К. : </w:t>
      </w:r>
      <w:r>
        <w:rPr>
          <w:sz w:val="28"/>
          <w:szCs w:val="28"/>
        </w:rPr>
        <w:t>Высшая школа,</w:t>
      </w:r>
      <w:r>
        <w:rPr>
          <w:bCs/>
          <w:iCs/>
          <w:sz w:val="28"/>
          <w:szCs w:val="28"/>
        </w:rPr>
        <w:t xml:space="preserve"> 1981. -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ипатрова Н. Е. Брачный договор: правовая природа, содержание, прекращение / Н. Е. Сосипатрова // Государство и право. - 1999. - № 3. - С. 76 - 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асибо-Фатєєва І. В. Поняття майна, майнових та корпоративних прав як об’єктів права власності / І. В. Спасибо-Фатєєва // Українське комерційне право. - 2004. - № 5. - С. 9 - 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ефанчук Р.О. </w:t>
      </w:r>
      <w:r>
        <w:rPr>
          <w:sz w:val="28"/>
          <w:szCs w:val="28"/>
        </w:rPr>
        <w:t xml:space="preserve">Особисті немайнові права фізичних осіб у цивільному праві : Дис. …. доктора юрид. наук : Спец. - 12.00.03 – цивільне право і цивільний процес; сімейне право; міжнародне приватне право / </w:t>
      </w:r>
      <w:r>
        <w:rPr>
          <w:bCs/>
          <w:iCs/>
          <w:sz w:val="28"/>
          <w:szCs w:val="28"/>
        </w:rPr>
        <w:t xml:space="preserve">Р.О. Стефанчук </w:t>
      </w:r>
      <w:r>
        <w:rPr>
          <w:sz w:val="28"/>
          <w:szCs w:val="28"/>
        </w:rPr>
        <w:t>— Київ, 2007. - 4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</w:rPr>
        <w:t>Сырых В. М. Теория государства и права : [учебник для вузов] / В. М. Сырых– М.: ЗАО Юстицинформ, 2006. –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девосян В. С. Семья й закон / В. С. Тадевосян - М. : Знание, 1974. -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усина Н. Н. Семейное право : [учеб. пособие] /  Н. Н. Тарусина - М. : Проспект, 2001. -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хов В. А. Имущественные отношения супругов / В. А. Тархов // Ленинские идеи и новое законодательство о браке и семье. Тезисы докладов научной конференции. [Ред. кол. К. С. Юдельсон (отв. ред. и др.)]. - Саратов, 1969. - С. 54 - 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Тархов В. А. Советское семейное право / В. А. Тархов. – Саратов : </w:t>
      </w:r>
      <w:r>
        <w:rPr>
          <w:sz w:val="28"/>
          <w:szCs w:val="28"/>
        </w:rPr>
        <w:t>СГУ,</w:t>
      </w:r>
      <w:r>
        <w:rPr>
          <w:bCs/>
          <w:iCs/>
          <w:sz w:val="28"/>
          <w:szCs w:val="28"/>
        </w:rPr>
        <w:t xml:space="preserve"> 1963. -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ньков С. Визначення істотних умов договору у судовій практиці: нові підходи / С. Теньков // Вісник господарського судочинства. - 2004. - № 4. - С. 150 - 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олстикова О.М. Признание брачного договора недействительным. Основания прекращения брачного договора / О.М. Толстикова // Сибирский юридический вестник. - 2005. - № 4. - С.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убникова О. Брачный договор и неимущественные права супругов / О. Трубникова // Материалы научной сессии волгоградского государственного университета: г. Волгоград, 20-27 апреля. – Волгоград : Изд-во ВолГУ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убникова О. Признание брачного договора недействительным. Основания прекращения брачного договора / О. Трубникова // Сибирский юридический вестник. - 2005. - № 4. - С. 40 -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рлуковський Я. Спадковий договір в українському цивільному праві: теорія і практика / Я. Турлуковський // Підприємництво, господарство і право. – 2005. - №6. – С. 34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аинский советский энциклопедический словарь: В 3 т. / [под ред. А. В. Кудрицкого] - Т. 3. - К., 1989. - 7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Ульяненко О. О. Шлюбний договір у сімейному праві України </w:t>
      </w:r>
      <w:r>
        <w:rPr>
          <w:sz w:val="28"/>
          <w:szCs w:val="28"/>
        </w:rPr>
        <w:t xml:space="preserve">: автореф. дис. на здобуття наук. ступеня канд. юрид. наук </w:t>
      </w:r>
      <w:r>
        <w:rPr>
          <w:bCs/>
          <w:iCs/>
          <w:sz w:val="28"/>
          <w:szCs w:val="28"/>
        </w:rPr>
        <w:t>: спец. 12.00.03. “</w:t>
      </w:r>
      <w:r>
        <w:rPr>
          <w:bCs/>
          <w:sz w:val="28"/>
          <w:szCs w:val="28"/>
        </w:rPr>
        <w:t>Цивільне право і цивільний процес; сімейне право; міжнародне приватне право” /</w:t>
      </w:r>
      <w:r>
        <w:rPr>
          <w:bCs/>
          <w:iCs/>
          <w:sz w:val="28"/>
          <w:szCs w:val="28"/>
        </w:rPr>
        <w:t xml:space="preserve"> О. О. Ульяненко - К.,  2003. – 2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Ульяненко О. О. Шлюбний договір у сімейному праві України : дис… кандидата. юрид. наук : спец. 12.00.03. “</w:t>
      </w:r>
      <w:r>
        <w:rPr>
          <w:bCs/>
          <w:sz w:val="28"/>
          <w:szCs w:val="28"/>
        </w:rPr>
        <w:t>Цивільне право і цивільний процес; сімейне право; міжнародне приватне право” /</w:t>
      </w:r>
      <w:r>
        <w:rPr>
          <w:bCs/>
          <w:iCs/>
          <w:sz w:val="28"/>
          <w:szCs w:val="28"/>
        </w:rPr>
        <w:t xml:space="preserve"> О. О. Ульяненко - К.,  2003. – 1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Ухвала Апеляційного суду Чернігівської області  у справі № 22 ц-188 від 30 січня 2007 року  [Електронний ресурс] // Режим доступу: </w:t>
      </w:r>
      <w:hyperlink r:id="rId30">
        <w:r>
          <w:rPr>
            <w:rStyle w:val="InternetLink"/>
            <w:sz w:val="28"/>
          </w:rPr>
          <w:t>http://www.reyestr.court.gov.ua/Review/60437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Ухвала колегії суддів Судової палати у цивільних справах Апеляційного суду м. Києва у справі №22-2461/2009 від 12 березня 2009 року [Електронний ресурс] // Режим доступу: </w:t>
      </w:r>
      <w:hyperlink r:id="rId31">
        <w:r>
          <w:rPr>
            <w:rStyle w:val="InternetLink"/>
            <w:sz w:val="28"/>
            <w:szCs w:val="28"/>
          </w:rPr>
          <w:t>http://www.reyestr.court.gov.ua/Review/977822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хвала судді Судової палати у цивільних справах Верховного суду України Охрімчук Л.І. від 05 липня 2006 року (справа про стягнення суми боргу) [Електронний ресурс] // </w:t>
      </w:r>
      <w:r>
        <w:rPr>
          <w:sz w:val="28"/>
          <w:szCs w:val="28"/>
        </w:rPr>
        <w:t>Режим доступу:</w:t>
      </w:r>
      <w:r>
        <w:rPr>
          <w:bCs/>
          <w:iCs/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</w:rPr>
          <w:t>http://www.reyestr.court.gov.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ебник русского гражданского права (по изд. 1907 г.). / Э.А. Суханов (авт. вступ. ст.). - М. : СПАРК, 1995. - С. 2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ософская энциклопедия [ Под ред. Ф. В. Константинова] - М., 1967. - Т.4. -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рса С. Я. Настільна книга нотаріуса: Сімейні відносини в нотаріальному процесі / С. Я. Фурса, Л. Ю. Драгнєвич, Є. І. Фурса. - К. : Видавничий Дім «Ін Юре», 2003. - 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рса С. Я. Шлюбний контракт і нотаріальному процесі / С. Я. Фурса // Право України. - 2002. - № 5. – С. 55 -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рса С.Я. Нотаріат в Україні. Теорія і практика / С.Я. Фурса, Є.І. Фурса. – К.: А.С.К., 2001. – С.4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Хазова О. А. Брак и развод в английском праве : </w:t>
      </w:r>
      <w:r>
        <w:rPr>
          <w:sz w:val="28"/>
          <w:szCs w:val="28"/>
        </w:rPr>
        <w:t>автореф. дисс. на соискание научн. степени канд.</w:t>
      </w:r>
      <w:r>
        <w:rPr>
          <w:bCs/>
          <w:iCs/>
          <w:sz w:val="28"/>
          <w:szCs w:val="28"/>
        </w:rPr>
        <w:t xml:space="preserve"> юрид. наук : спец. 12.00.03. «Гражданское право; Семейное право; Гражданский процесс; Международное частное право»  - М., 1982. -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зова О. А. Брачный договор: Опыт стран запада / О. А. Хазова // Семейный кодекс и брачный договор / Т. В. Гниденко и др. (сост.). - М., 1996. - 176 с. - [Библиотека журнала «Социальная защита», Вып. 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лфина Р. О. Договор в английском праве / Р. О. Халфина - М. : Изд-во Академии наук СССР, 1959. -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лфина Р. О. Значение и сущность договора в советском социалистическом гражданском праве / Р. О. Халфина - М.: Изд-во АН СССР, 1954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лфина Р. О. Общее учение о правоотношении / Р. О. Халфина - М. : Юрид. лит., 1974. 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чев А. Г. Брак и семья в СССР. Опыт социологического исследования / А. Г. Харчев  - М. : Мысль, 1964. -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скельберг Б. Л. Консенсуальные и реальные договоры в гражданском праве. [2-е изд., перераб. и доп.] / Б. Л. Хаскельберг, В. В. Ровный. – М. : Статут, 2004. -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Хатнюк Н. С. Заперечні угоди та їх правові наслідки : дис.. … кандидата юрид. наук : спец.  12.00.03. “</w:t>
      </w:r>
      <w:r>
        <w:rPr>
          <w:bCs/>
          <w:sz w:val="28"/>
          <w:szCs w:val="28"/>
        </w:rPr>
        <w:t xml:space="preserve">Цивільне право і цивільний процес; сімейне право; міжнародне приватне право” </w:t>
      </w:r>
      <w:r>
        <w:rPr>
          <w:bCs/>
          <w:iCs/>
          <w:sz w:val="28"/>
          <w:szCs w:val="28"/>
        </w:rPr>
        <w:t xml:space="preserve"> / Н. С. Хатнюк - К., 2003. – 217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ропанюк В. Н. Теория государства и права: Учебное пособие для высших учебных заведений / Под ред. профессора В. Г. Стрекозова. - [2-е изд., перераб. и доп.] / В. Н. Хропанюк - М. : Дабахов, Ткачев, Димов, 1999. - 3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вайгерт К. Введение в сравнительное правоведение в сфере частного права: [В 2 т.] / Цвайгерт К., Кетц Х. [Пер. с нем. Ю.М. Юмашева] - М. : Международные отношения, 1998. - Том 2. -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вільне право України : [підручник] : [У 2 т.] / Д. В. Боброва, О. В. Дзера, А. С. Довгерт та ін. [ За ред. О. В. Дзери, Н. С. Кузнєцової]. - К. : Юрінком Інтер, 2000. - Кн. 1. - 8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Цивільне право України : [підручник] : [У 2 т.] / </w:t>
      </w:r>
      <w:r>
        <w:rPr>
          <w:sz w:val="28"/>
          <w:szCs w:val="28"/>
        </w:rPr>
        <w:t>Д. В. Боброва, О. В. Дзера, А. С. Довгерт, В. М. Коссак, Н. С. Кузнєцова [</w:t>
      </w:r>
      <w:r>
        <w:rPr>
          <w:bCs/>
          <w:iCs/>
          <w:sz w:val="28"/>
          <w:szCs w:val="28"/>
        </w:rPr>
        <w:t>За ред. О. А. Підопригори, Д. В. Бобрової]. - К., 1995. - Кн. 1. - 5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вільне право України: Академічний курс : [підручник] : У 2 т. / [За заг. ред. Я. М. Шевченко] – Т. 1: Загальна частина. - К.: Концерн Видавничий Дім «Ін Юре», 2003. –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вільний кодекс України: за станом на 31.05.2007 р. / Верховна Рада України. – Офіц. вид. – К. : Парлам. вид-во, 2008. – (Бібліотека офіційних вида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шкова С. Ю. Системы договорных обязательств в российском семейном праве :  дисс. … кандидата.юрид.наук : спец. 12.00.03. “Гражданское право; предпринимательское право; семейное право; международное частное право”. / С. Ю. Чашкова – М., 2004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рвоний Ю. С. Методологічні проблеми регулювання відносин власності в законодавстві України / Ю. С. Червоний // Економіко-правові проблеми трансформації відносин власності в Україні. [Зб. наук. праць] / [Під ред. В. М. Селіванова, В. А. Євтушевского]. - К. : Манускрипт, 1997. - С. 42 -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рвоный Ю. С. Охрана имущественных прав супругов / Ю. С. Червоный // Проблемы правоведения. - 1968. - Вып. 9. - С. 106 - 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рвоный Ю. С. Понятие и виды общей собственности по советскому праву / Ю. С. Червоный // Вопросы государства и права развитого социалистического общества. Тезисы Респ. научной конференции, 24-26 сентября 1975 года / [отв. ред. М. И. Бару]. - Харьков, 1975. – С. 102 - 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ефранова Е. А. Имущественные отношения в российской семье : [практ. пособие]  /  Е. А. Чефранова - М. : Юристъ, 1997. - 16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франова Е. А. Механизм семейно-правового регулирования имущественных отношений супругов : автореф. дисс. на соискание ученой степени д-ра юрид. наук : спец. 12.00.03 - Гражданское право; Семейное право; Предпринимательское право; Международное частное право / Е.А. Чефранова. - М., 2007. - 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франова Е. А. Правовое регулирование имущественных отношений супругов / Е. А. Чефранова // Российская юстиция. - 1996. - N 7. - С. 35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квашвили Ш. Д. Имущественные отношения в семье / Ш. Д. Чиквашвили  - М. : Юрид. лит., 1976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черова Л. Е. Ответственность в семейном праве: вопросы и практика : дисс. … кандидата. юрид. Наук : спец. 12.00.03. “Гражданское право; предпринимательское право; семейное право; международное частное право”   / Л. Е. Чичерова– Рязань, 2004. – 2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</w:rPr>
        <w:t>Чорна Ж.Л. Цивільно-правовий захист майнових прав та інтересів малолітніх і неповнолітніх осіб :Дис. … кандидата юрид. наук : Спец. -  12.00.03 – цивільне право і цивільний процес; сімейне право; міжнародне приватне право / Ж.Л. Чорна - Львів, 2005. – 1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iCs/>
          <w:sz w:val="28"/>
          <w:szCs w:val="28"/>
        </w:rPr>
        <w:t>Шама Н. П. Порівняльно–правова характеристика спадкового договору за законодавством України та Німеччини / Н. П. Шама // Збірник тез наукових робіт учасників І Всеукраїнської цивілістичної наукової конференції студентів і аспірантів / [Упорядн. Денисюк В. В., Степановський О. Є., Чанишева А. Р., Матійко М. В.] // Одеська національна юридична академія. – О., Фенікс, 2006. – С.</w:t>
      </w:r>
      <w:r>
        <w:rPr>
          <w:sz w:val="28"/>
        </w:rPr>
        <w:t> </w:t>
      </w:r>
      <w:r>
        <w:rPr>
          <w:bCs/>
          <w:iCs/>
          <w:sz w:val="28"/>
          <w:szCs w:val="28"/>
        </w:rPr>
        <w:t>53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пп Ян. Основы гражданского права Германии : [учебник] / Я. Шапп [пер. з нім. К. Арсланов]- М. : Бек, 1996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банов А. Ф. Система советского социалистического права / А. Ф. Шебанов - М. : Изд-во Московского университета, 1961. - 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банова Н. А. Семейные отношения в международном частном праве / Н. А. Шебанова  - М. : Акад. правовой ун-т при ин-те гос. и права РАН, 1995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вченко Я. М. Поняття договору, основні засади укладення і здійснення договорів / Я. М. Шевченко: В 2 т. // Договір у цивільному і трудовому праві: Довідник. - Ч. 1. - К. : Видавничий Дім «Юридична книга», 2000. - С. 7 -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вченко Я. М. Проблеми нового Сімейного кодексу України / Я. М. Шевченко // Проблеми законності. - 2003. - С. 5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вченко Я. Н. Основы семейного законодательства / Я. Н. Шевченко  - К. : Вища школа. Голов. Изд-во, 1982. - 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вченко Я. Н. Совершенствование законодательства о семье (Теоретические проблемы соотношения гражданского и семейного законодательства) / Я. Н. Шевченко. - К. : Наук. думка, 1986. - 1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ршеневич Г. Ф. Учебник русского гражданского права [по изд. 1907 г.] / Г. Ф. Шершеневич. - М. : СПАРК, 1995. - 5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Шимон С.І. Відшкодування моральної (немайнової) шкоди як спосіб захисту суб’єктивних цивільних прав : Автореф. Дис.. ...канд.юрид.наук : Спец. 12.00.03 - </w:t>
      </w:r>
      <w:r>
        <w:rPr>
          <w:sz w:val="28"/>
        </w:rPr>
        <w:t xml:space="preserve">цивільне право і цивільний процес; сімейне право; міжнародне приватне право </w:t>
      </w:r>
      <w:r>
        <w:rPr>
          <w:sz w:val="28"/>
          <w:szCs w:val="28"/>
        </w:rPr>
        <w:t>/  С.І. Шимон. -  К., 1998. – 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</w:rPr>
        <w:t>Энциклопедический словарь // Под ред. И.Е. Андреевского. - СПб.: Изд-во: Ф.А. Брокгауза и И.А. Эфрона. - 1891. - Т.IV. - С. 6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sz w:val="28"/>
          <w:szCs w:val="28"/>
        </w:rPr>
        <w:t>Юридична енциклопедія</w:t>
      </w:r>
      <w:r>
        <w:rPr>
          <w:sz w:val="28"/>
          <w:szCs w:val="28"/>
        </w:rPr>
        <w:t xml:space="preserve"> / НАН України; Інститут держави і права ім. В.М.Корецького / Ю.С. Шемшученко (ред.). - К. : Вид-во "Українська енциклопедія" ім. М.П.Бажана, 1998.</w:t>
      </w:r>
      <w:r>
        <w:rPr>
          <w:bCs/>
          <w:sz w:val="28"/>
          <w:szCs w:val="28"/>
        </w:rPr>
        <w:t>  Т. 1 : А-Г.</w:t>
      </w:r>
      <w:r>
        <w:rPr>
          <w:sz w:val="28"/>
          <w:szCs w:val="28"/>
        </w:rPr>
        <w:t xml:space="preserve"> - К. : Вид-во "Українська енциклопедія" ім. М.П.Бажана, 1998. - 66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sz w:val="28"/>
          <w:szCs w:val="28"/>
        </w:rPr>
        <w:t>Юридична енциклопедія</w:t>
      </w:r>
      <w:r>
        <w:rPr>
          <w:sz w:val="28"/>
          <w:szCs w:val="28"/>
        </w:rPr>
        <w:t xml:space="preserve"> / НАН України; Інститут держави і права ім. В.М.Корецького / Ю.С. Шемшученко (ред.). - К. : Вид-во "Українська енциклопедія" ім. М.П.Бажана, 1998.</w:t>
      </w:r>
      <w:r>
        <w:rPr>
          <w:bCs/>
          <w:sz w:val="28"/>
          <w:szCs w:val="28"/>
        </w:rPr>
        <w:t>   Т. 2 : Д- Й.</w:t>
      </w:r>
      <w:r>
        <w:rPr>
          <w:sz w:val="28"/>
          <w:szCs w:val="28"/>
        </w:rPr>
        <w:t xml:space="preserve"> - К. : Вид-во "Українська енциклопедія" ім. М.П.Бажана, 1999. -  74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Cs/>
          <w:sz w:val="28"/>
          <w:szCs w:val="28"/>
        </w:rPr>
        <w:t>Юридична енциклопедія</w:t>
      </w:r>
      <w:r>
        <w:rPr>
          <w:sz w:val="28"/>
          <w:szCs w:val="28"/>
        </w:rPr>
        <w:t xml:space="preserve"> / НАН України; Інститут держави і права ім. В.М.Корецького / Ю.С. Шемшученко (ред.). - К. : Вид-во "Українська енциклопедія" ім. М.П.Бажана, 1998.</w:t>
      </w:r>
      <w:r>
        <w:rPr>
          <w:bCs/>
          <w:sz w:val="28"/>
          <w:szCs w:val="28"/>
        </w:rPr>
        <w:t>     Т. 3 : К- М.</w:t>
      </w:r>
      <w:r>
        <w:rPr>
          <w:sz w:val="28"/>
          <w:szCs w:val="28"/>
        </w:rPr>
        <w:t xml:space="preserve"> - К. : Вид-во "Українська енциклопедія" ім. М.П.Бажана, 2001. - 7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на енциклопедія / НАН України; Інститут держави і права ім. В.М.Корецького / Ю.С. Шемшученко (ред.). - К. : Вид-во "Українська енциклопедія" ім. М.П.Бажана, 1998.   Т. 5 : П-С. - К. : Вид-во "Українська енциклопедія" ім. М.П.Бажана, 2003. - 7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кевич Н. Г. Советская семья. Функции и условия стабильности / Н. Г. Юркевич – Минск : Изд. БГУ, 1970. -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вич Л. С. Проблемы правового регулирования советских общественных отношений  / Л. С. Явич  - М. : Юрид. лит., 1961. -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вор О. А. Функции брачного контракта в семейном праве Украины: дис… кандидата. юрид. наук : спец. 12.00.03. “Цивільне право і цивільний процес; сімейне право; міжнародне приватне право” / О.  О. Явор. - Х., 1996. - 1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вор О. О. Функції шлюбного контракту в сімейному праві України : автореф. дис. на здобуття наук. ступеня канд. юрид. наук : спец. 12.00.03. “Цивільне право і цивільний процес; сімейне право; міжнародне приватне право” / О.  О. Явор. - Х., 1996. - 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ковлев Н. Ф. Гражданско-правовой метод регулирования общественных отношений / Н. Ф. Яковлев. - Свердловск : УрГУ, 1972. – 20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ковлева Е. Г. Расторжение брака в США : автореф. дисс. на соискание научн. степени канд. юрид. наук : спец. 12.00.03. “Гражданское право; предпринимательское право; семейное право; международное частное право” / Е. Г. Яковлева - М., -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sz w:val="28"/>
        </w:rPr>
      </w:pPr>
      <w:r>
        <w:rPr>
          <w:sz w:val="28"/>
        </w:rPr>
        <w:t>Якушев В. О. О понятии правового института / В. О. Якушев // Изв. вузов. Серия “Правоведение”. – 1970. – № 6. – С. 64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NCYCLOPEDIA BRITANNICA, Volume 9, William Benton, Publisher 1970. - Р. 54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enore J. Weitzman. The marriage contract: Spouses, lovers and the law. - New York: The Free Press, 1981. - 536 p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7">
    <w:name w:val=" Знак Знак7"/>
    <w:qFormat/>
    <w:rPr>
      <w:lang w:val="en-US" w:bidi="ar-SA"/>
    </w:rPr>
  </w:style>
  <w:style w:type="character" w:styleId="12">
    <w:name w:val=" Знак Знак12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bel.info/2003-6/art20.htm" TargetMode="External"/><Relationship Id="rId3" Type="http://schemas.openxmlformats.org/officeDocument/2006/relationships/hyperlink" Target="http://zakon1.rada.gov.ua/cgi-bin/laws/main.cgi?nreg=v_797323-04" TargetMode="External"/><Relationship Id="rId4" Type="http://schemas.openxmlformats.org/officeDocument/2006/relationships/hyperlink" Target="http://zakon.rada.gov.ua/cgi-bin/laws/main.cgi?nreg=z0152-94" TargetMode="External"/><Relationship Id="rId5" Type="http://schemas.openxmlformats.org/officeDocument/2006/relationships/hyperlink" Target="http://zakon1.rada.gov.ua/cgi-bin/laws/main.cgi?nreg=z0283-04&amp;p=1292428662273255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lykholat.notarius.ua/" TargetMode="External"/><Relationship Id="rId8" Type="http://schemas.openxmlformats.org/officeDocument/2006/relationships/hyperlink" Target="http://zakon1.rada.gov.ua/cgi-bin/laws/main.cgi?nreg=995_043" TargetMode="External"/><Relationship Id="rId9" Type="http://schemas.openxmlformats.org/officeDocument/2006/relationships/hyperlink" Target="http://zakon1.rada.gov.ua/cgi-bin/laws/main.cgi?nreg=1172-99-%EF" TargetMode="External"/><Relationship Id="rId10" Type="http://schemas.openxmlformats.org/officeDocument/2006/relationships/hyperlink" Target="http://www.owl.ru/win/pecin/oglavl.htm" TargetMode="External"/><Relationship Id="rId11" Type="http://schemas.openxmlformats.org/officeDocument/2006/relationships/hyperlink" Target="http://zakon1.rada.gov.ua/cgi-bin/laws/main.cgi?nreg=z1649-04" TargetMode="External"/><Relationship Id="rId12" Type="http://schemas.openxmlformats.org/officeDocument/2006/relationships/hyperlink" Target="http://zakon1.rada.gov.ua/cgi-bin/laws/main.cgi?nreg=z0417-96" TargetMode="External"/><Relationship Id="rId13" Type="http://schemas.openxmlformats.org/officeDocument/2006/relationships/hyperlink" Target="http://zakon1.rada.gov.ua/cgi-bin/laws/main.cgi?nreg=z0719-00&amp;p=1292428662273255" TargetMode="External"/><Relationship Id="rId14" Type="http://schemas.openxmlformats.org/officeDocument/2006/relationships/hyperlink" Target="http://www.rada.gov.ua/" TargetMode="External"/><Relationship Id="rId15" Type="http://schemas.openxmlformats.org/officeDocument/2006/relationships/hyperlink" Target="http://www.reyestr.court.gov.ua/Review/9474727" TargetMode="External"/><Relationship Id="rId16" Type="http://schemas.openxmlformats.org/officeDocument/2006/relationships/hyperlink" Target="http://www.reyestr.court.gov.ua/Review/12446042" TargetMode="External"/><Relationship Id="rId17" Type="http://schemas.openxmlformats.org/officeDocument/2006/relationships/hyperlink" Target="http://www.reyestr.court.gov.ua/Review/3204397" TargetMode="External"/><Relationship Id="rId18" Type="http://schemas.openxmlformats.org/officeDocument/2006/relationships/hyperlink" Target="http://www.reyestr.court.gov.ua/Review/1613998" TargetMode="External"/><Relationship Id="rId19" Type="http://schemas.openxmlformats.org/officeDocument/2006/relationships/hyperlink" Target="http://www.reyestr.court.gov.ua/Review/3070459" TargetMode="External"/><Relationship Id="rId20" Type="http://schemas.openxmlformats.org/officeDocument/2006/relationships/hyperlink" Target="http://www.reyestr.court.gov.ua/Review/8383181" TargetMode="External"/><Relationship Id="rId21" Type="http://schemas.openxmlformats.org/officeDocument/2006/relationships/hyperlink" Target="http://www.reyestr.court.gov.ua/Review/6747214" TargetMode="External"/><Relationship Id="rId22" Type="http://schemas.openxmlformats.org/officeDocument/2006/relationships/hyperlink" Target="http://www.reyestr.court.gov.ua/Review/6747214" TargetMode="External"/><Relationship Id="rId23" Type="http://schemas.openxmlformats.org/officeDocument/2006/relationships/hyperlink" Target="http://www.reyestr.court.gov.ua/Review/8684687" TargetMode="External"/><Relationship Id="rId24" Type="http://schemas.openxmlformats.org/officeDocument/2006/relationships/hyperlink" Target="http://www.reyestr.court.gov.ua/Review/9844907" TargetMode="External"/><Relationship Id="rId25" Type="http://schemas.openxmlformats.org/officeDocument/2006/relationships/hyperlink" Target="http://www.ebiblioteka.ru/sources/article.jsp?id=5203883" TargetMode="External"/><Relationship Id="rId26" Type="http://schemas.openxmlformats.org/officeDocument/2006/relationships/hyperlink" Target="http://www.legislationline.org/legislation.php?tid=99&amp;lid=3235" TargetMode="External"/><Relationship Id="rId27" Type="http://schemas.openxmlformats.org/officeDocument/2006/relationships/hyperlink" Target="http://www.parliament.am/legislation.php?sel=show&amp;ID=2124&amp;lang=rus" TargetMode="External"/><Relationship Id="rId28" Type="http://schemas.openxmlformats.org/officeDocument/2006/relationships/hyperlink" Target="http://www.law-moldova.com/laws/rus/semeinij_codex_ru.txt" TargetMode="External"/><Relationship Id="rId29" Type="http://schemas.openxmlformats.org/officeDocument/2006/relationships/hyperlink" Target="http://www.inteernews.tj/downloads/Family Code-rus.doc" TargetMode="External"/><Relationship Id="rId30" Type="http://schemas.openxmlformats.org/officeDocument/2006/relationships/hyperlink" Target="http://www.reyestr.court.gov.ua/Review/604378" TargetMode="External"/><Relationship Id="rId31" Type="http://schemas.openxmlformats.org/officeDocument/2006/relationships/hyperlink" Target="http://www.reyestr.court.gov.ua/Review/9778224" TargetMode="External"/><Relationship Id="rId32" Type="http://schemas.openxmlformats.org/officeDocument/2006/relationships/hyperlink" Target="http://www.reyestr.court.gov.ua/pls/htmldb/f?p=204:2:5015949447289186467::NO::P2_DC_ID:1000007577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4:00Z</dcterms:created>
  <dc:creator>Анна Гаро</dc:creator>
  <dc:description/>
  <cp:keywords/>
  <dc:language>en-US</dc:language>
  <cp:lastModifiedBy>Анна Гаро</cp:lastModifiedBy>
  <dcterms:modified xsi:type="dcterms:W3CDTF">2015-07-14T08:54:00Z</dcterms:modified>
  <cp:revision>1</cp:revision>
  <dc:subject/>
  <dc:title>СПИСОК ВИКОРИСТАНИХ ДЖЕРЕЛ</dc:title>
</cp:coreProperties>
</file>